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w w:val="90"/>
          <w:sz w:val="36"/>
        </w:rPr>
      </w:pPr>
      <w:r>
        <w:rPr>
          <w:rFonts w:ascii="標楷體" w:hAnsi="標楷體" w:cs="標楷體" w:eastAsia="標楷體"/>
          <w:b/>
          <w:bCs/>
          <w:w w:val="90"/>
          <w:sz w:val="36"/>
        </w:rPr>
        <w:t>公職人員財產申報資料查閱申請書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065"/>
        <w:gridCol w:w="2520"/>
        <w:gridCol w:w="1080"/>
        <w:gridCol w:w="720"/>
        <w:gridCol w:w="540"/>
        <w:gridCol w:w="900"/>
        <w:gridCol w:w="998"/>
      </w:tblGrid>
      <w:tr>
        <w:trPr>
          <w:trHeight w:val="89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號碼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處或住所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的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查閱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42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本人願遵守下列事項，如有違反，願負法律責任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 w:before="50" w:after="0"/>
              <w:ind w:left="720" w:right="0" w:hanging="72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查閱資料應於指定之場所為之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 w:before="50" w:after="0"/>
              <w:ind w:left="720" w:right="0" w:hanging="72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查閱之資料不得攜出場外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 w:before="50" w:after="0"/>
              <w:ind w:left="720" w:right="0" w:hanging="72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查閱之資料僅得閱覽，不得抄錄、攝影或影印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 w:before="50" w:after="0"/>
              <w:ind w:left="720" w:right="0" w:hanging="72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查閱之資料不得填註、塗改、更換、抽取、圈點或污損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 w:before="50" w:after="0"/>
              <w:ind w:left="720" w:right="0" w:hanging="72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裝訂之查閱資料不得拆散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 w:before="50" w:after="0"/>
              <w:ind w:left="720" w:right="0" w:hanging="72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不得有影響查閱資料完整或查閱場所秩序之行為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 w:before="50" w:after="0"/>
              <w:ind w:left="720" w:right="0" w:hanging="7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對於查閱之資料不得供為營利、徵信、募款或其他不正當目的之使用。   </w:t>
            </w:r>
          </w:p>
          <w:p>
            <w:pPr>
              <w:pStyle w:val="Style15"/>
              <w:snapToGrid w:val="false"/>
              <w:spacing w:lineRule="exact" w:line="520" w:before="50" w:after="0"/>
              <w:ind w:left="0" w:right="0" w:hanging="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                                                           </w:t>
            </w:r>
          </w:p>
          <w:p>
            <w:pPr>
              <w:pStyle w:val="Style15"/>
              <w:snapToGrid w:val="false"/>
              <w:spacing w:lineRule="exact" w:line="520" w:before="50" w:after="0"/>
              <w:ind w:left="0" w:right="0" w:hanging="0"/>
              <w:jc w:val="right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申請人：　　             </w:t>
            </w: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簽章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520" w:before="50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520" w:before="5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月  日</w:t>
            </w:r>
          </w:p>
        </w:tc>
      </w:tr>
    </w:tbl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06:00Z</dcterms:created>
  <dc:creator>法務部</dc:creator>
  <dc:description/>
  <cp:keywords/>
  <dc:language>en-US</dc:language>
  <cp:lastModifiedBy>user</cp:lastModifiedBy>
  <cp:lastPrinted>2004-08-26T18:27:00Z</cp:lastPrinted>
  <dcterms:modified xsi:type="dcterms:W3CDTF">2009-08-13T06:10:00Z</dcterms:modified>
  <cp:revision>4</cp:revision>
  <dc:subject/>
  <dc:title>財產申報資料查閱申請書(參考範例)</dc:title>
</cp:coreProperties>
</file>