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政府廉政會報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次會議會議記錄</w:t>
      </w:r>
    </w:p>
    <w:p>
      <w:pPr>
        <w:pStyle w:val="Normal"/>
        <w:spacing w:lineRule="exact" w:line="4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府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樓市政會議室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主席：朱市長立倫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出（列）席人員：（詳如簽到表）                    紀錄：廖尊禮、江盈諭                           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主席致詞</w:t>
      </w:r>
    </w:p>
    <w:p>
      <w:pPr>
        <w:pStyle w:val="Normal"/>
        <w:spacing w:lineRule="exact" w:line="46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侯副市長及各與會委員，非常感謝大家參與本次廉政會報。行政院設有中央廉政委員會，本市升格後亦設置成立「本府廉政會報」，由本人親自擔任召集人，侯副市長擔任副召集人，特別聘請臺灣板橋地方法院檢察署蔡檢察長碧玉、新北市調查處秦處長台生及陳律師佳瑤擔任外聘委員；本人曾期勉本府施政團隊要「清廉、勤政、愛民」，其中最重要的是「清廉」，新北市升格後，期許政風處執行之正廉專案與各機關辦理之各項政風業務，均能更主動積極，使相關廉政工作能做的更好。</w:t>
      </w:r>
    </w:p>
    <w:p>
      <w:pPr>
        <w:pStyle w:val="Normal"/>
        <w:spacing w:lineRule="exact" w:line="46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廉政工作可區分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面向，在「消極面」係指遇到問題並將之解決，在「積極面」，指透過預防宣導及事先防範，著重由提昇行政效率、透明施政措施等制度面根本改善，以防制貪瀆，自然而然讓民眾更為滿意。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希望透過本會報之召開，藉助委員提供諮詢及參與討論，強化積極面之廉政作為，並整合現已改制之過去各鄉鎮市廉政機構，使同仁均能建立正確觀念，為廉政工作一起努力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頒獎</w:t>
      </w:r>
    </w:p>
    <w:p>
      <w:pPr>
        <w:pStyle w:val="Normal"/>
        <w:spacing w:lineRule="exact" w:line="46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頒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上半年本府所屬區公所職員「廉政服務法規學習評量」成績優良機關及個人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秘書單位工作報告</w:t>
      </w:r>
      <w:r>
        <w:rPr>
          <w:rFonts w:ascii="標楷體" w:hAnsi="標楷體" w:cs="標楷體" w:eastAsia="標楷體"/>
          <w:sz w:val="28"/>
          <w:szCs w:val="28"/>
        </w:rPr>
        <w:t>（詳會議資料）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秘書工作報告（略）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廉政工作推動情況報告（略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專案報告</w:t>
      </w:r>
      <w:r>
        <w:rPr>
          <w:rFonts w:ascii="標楷體" w:hAnsi="標楷體" w:cs="標楷體" w:eastAsia="標楷體"/>
          <w:sz w:val="28"/>
          <w:szCs w:val="28"/>
        </w:rPr>
        <w:t>（詳會議資料）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一、林口區公所肅貪防弊檢討策進報告</w:t>
      </w:r>
      <w:r>
        <w:rPr>
          <w:rFonts w:ascii="標楷體" w:hAnsi="標楷體" w:cs="標楷體" w:eastAsia="標楷體"/>
          <w:sz w:val="28"/>
          <w:szCs w:val="28"/>
        </w:rPr>
        <w:t>（林口區公所林區長耀長報告）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徐委員大光：政風處報告回應意見。</w:t>
      </w:r>
    </w:p>
    <w:p>
      <w:pPr>
        <w:pStyle w:val="Normal"/>
        <w:spacing w:lineRule="exact" w:line="460"/>
        <w:ind w:left="1092" w:hanging="53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級主管以身作則，嚴謹政商互動分際，嚴禁不當飲宴應酬，倡廉揚善，維護並鼓勵員工依法積極任事之權益與士氣。</w:t>
      </w:r>
    </w:p>
    <w:p>
      <w:pPr>
        <w:pStyle w:val="Normal"/>
        <w:spacing w:lineRule="exact" w:line="460"/>
        <w:ind w:left="1092" w:hanging="535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落實</w:t>
      </w:r>
      <w:r>
        <w:rPr>
          <w:rFonts w:ascii="標楷體" w:hAnsi="標楷體" w:cs="標楷體" w:eastAsia="標楷體"/>
          <w:bCs/>
          <w:sz w:val="28"/>
          <w:szCs w:val="28"/>
        </w:rPr>
        <w:t>公所內部各主管之層級監督及連帶責任制度，加強考核，賞罰公正分明。</w:t>
      </w:r>
    </w:p>
    <w:p>
      <w:pPr>
        <w:pStyle w:val="Normal"/>
        <w:spacing w:lineRule="exact" w:line="460"/>
        <w:ind w:left="1092" w:hanging="53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有關發揮「行政肅貪」之實質效益方面，請配合本次議程「提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強化即時防弊處置」之決議，研採適切選項，落實辦理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主席指示：</w:t>
      </w:r>
    </w:p>
    <w:p>
      <w:pPr>
        <w:pStyle w:val="Normal"/>
        <w:spacing w:lineRule="exact" w:line="460"/>
        <w:ind w:left="720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洽悉。政風處報告回應意見，請林口區公所積極參辦。</w:t>
      </w:r>
    </w:p>
    <w:p>
      <w:pPr>
        <w:pStyle w:val="Normal"/>
        <w:spacing w:lineRule="exact" w:line="460"/>
        <w:ind w:left="868" w:hanging="8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、違章建築拆除大隊肅貪防弊檢討策進報告</w:t>
      </w:r>
      <w:r>
        <w:rPr>
          <w:rFonts w:ascii="標楷體" w:hAnsi="標楷體" w:cs="標楷體" w:eastAsia="標楷體"/>
          <w:sz w:val="28"/>
          <w:szCs w:val="28"/>
        </w:rPr>
        <w:t>（拆除大隊馮代理大隊長兆麟報告）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徐委員大光：政風處報告回應意見。</w:t>
      </w:r>
    </w:p>
    <w:p>
      <w:pPr>
        <w:pStyle w:val="Normal"/>
        <w:spacing w:lineRule="exact" w:line="460"/>
        <w:ind w:left="1092" w:hanging="53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「違建處理」是最易遭致基層民眾檢舉陳情、請託關說，甚至滋生貪瀆弊端的敏感業務，就長期面考量，建議研究是否另從輔助加強「行政資訊透明化」措施，逐步根本改善。</w:t>
      </w:r>
    </w:p>
    <w:p>
      <w:pPr>
        <w:pStyle w:val="Normal"/>
        <w:spacing w:lineRule="exact" w:line="460"/>
        <w:ind w:left="1092" w:hanging="53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有關「違建詐欺案」應尚有未曝光之隱藏黑數，建請加強防騙宣導、即時澄清外，並配合民眾問卷、訪查之問項及受理諮詢檢舉，主動同理關懷，一旦發現可疑案例，即移請本府警察機關積極偵辦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主席指示：</w:t>
      </w:r>
    </w:p>
    <w:p>
      <w:pPr>
        <w:pStyle w:val="Normal"/>
        <w:spacing w:lineRule="exact" w:line="460"/>
        <w:ind w:left="1092" w:hanging="53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洽悉。政風處報告回應意見，請違章建築拆除大隊參辦；另關違建蟑螂或員工藉職務身分之詐欺行為，請警察局配合積極查處。</w:t>
      </w:r>
    </w:p>
    <w:p>
      <w:pPr>
        <w:pStyle w:val="Normal"/>
        <w:spacing w:lineRule="exact" w:line="460"/>
        <w:ind w:left="868" w:hanging="8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三、市立殯儀館肅貪防弊檢討策進報告</w:t>
      </w:r>
      <w:r>
        <w:rPr>
          <w:rFonts w:ascii="標楷體" w:hAnsi="標楷體" w:cs="標楷體" w:eastAsia="標楷體"/>
          <w:sz w:val="28"/>
          <w:szCs w:val="28"/>
        </w:rPr>
        <w:t>（市立殯儀館林館長克文報告）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徐委員大光：政風處報告回應意見。</w:t>
      </w:r>
    </w:p>
    <w:p>
      <w:pPr>
        <w:pStyle w:val="Normal"/>
        <w:spacing w:lineRule="exact" w:line="460"/>
        <w:ind w:left="1092" w:hanging="53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殯儀館員工前於本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）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月間遭媒體報導涉嫌收受業者紅包事件，已轉化為本府整頓革新殯葬陋習文化之契機，此期間雖已有相當之興利除弊成果展現，建議本府相關機關、部門仍須持續通力合作，不容鬆懈，以竟全功。 </w:t>
      </w:r>
    </w:p>
    <w:p>
      <w:pPr>
        <w:pStyle w:val="Normal"/>
        <w:spacing w:lineRule="exact" w:line="460"/>
        <w:ind w:left="1092" w:hanging="53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持續發揮同理關懷之優質殯葬服務總體目標下，建請配合本次議程「提案二：推動廉政民情訪查」之決議，規劃針對葬儀業者及治喪家屬，落實辦理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（二）蔡委員碧玉： </w:t>
      </w:r>
    </w:p>
    <w:p>
      <w:pPr>
        <w:pStyle w:val="Normal"/>
        <w:spacing w:lineRule="exact" w:line="460"/>
        <w:ind w:left="1092" w:hanging="53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貪污治罪條例已修法通過將「不違背職務行為的行賄罪」入刑化，建議市府多宣導前揭新修法部分，尤其使民眾瞭解到送錢的人也會犯罪，修正以往認為給小錢圖方便的觀念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林館長克文：</w:t>
      </w:r>
    </w:p>
    <w:p>
      <w:pPr>
        <w:pStyle w:val="Normal"/>
        <w:spacing w:lineRule="exact" w:line="460"/>
        <w:ind w:left="1092" w:hanging="53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館業於本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）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舉辦「法紀宣導會」，請侯副市長、政風處徐處長及本局陳局長親臨指導，宣導新修法通過之「不違背職務行為行賄罪」，明確向殯葬業者宣誓「不必送」、「不能送」，並表達員工「不能貪」也「不會貪」之立場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主席指示：</w:t>
      </w:r>
    </w:p>
    <w:p>
      <w:pPr>
        <w:pStyle w:val="Normal"/>
        <w:spacing w:lineRule="exact" w:line="460"/>
        <w:ind w:left="1092" w:hanging="53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特別感謝林館長這段期間對殯儀館的整頓與治理，訂定員工職務輪調制度及相關規定，尤以規定第一線現場同仁不能攜帶超過新臺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之現金進入工作場所等許多防弊作為；另關蔡委員之提示，請各機關加強宣導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提案討論</w:t>
      </w:r>
      <w:r>
        <w:rPr>
          <w:rFonts w:ascii="標楷體" w:hAnsi="標楷體" w:cs="標楷體" w:eastAsia="標楷體"/>
          <w:sz w:val="28"/>
          <w:szCs w:val="28"/>
        </w:rPr>
        <w:t>（詳會議資料）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第一案：強化本府「行政肅貪機制之即時防弊處置」案（政風處提）。</w:t>
      </w:r>
    </w:p>
    <w:p>
      <w:pPr>
        <w:pStyle w:val="Normal"/>
        <w:spacing w:lineRule="exact" w:line="460"/>
        <w:ind w:left="1834" w:hanging="18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討  論：（略）。</w:t>
      </w:r>
    </w:p>
    <w:p>
      <w:pPr>
        <w:pStyle w:val="Normal"/>
        <w:spacing w:lineRule="exact" w:line="460"/>
        <w:ind w:left="1820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決  議：提案內容之部分用語，請政風處與人事處研議修正後通過，並函發所屬機關參考遵行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第二案：推動本府「廉政民情關懷服務訪查」專案工作案（政風處提）。</w:t>
      </w:r>
    </w:p>
    <w:p>
      <w:pPr>
        <w:pStyle w:val="Normal"/>
        <w:spacing w:lineRule="exact" w:line="460"/>
        <w:ind w:left="1834" w:hanging="18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討  論：（略）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決  議：照案通過，並由政風處統籌規劃推動執行。</w:t>
      </w:r>
    </w:p>
    <w:p>
      <w:pPr>
        <w:pStyle w:val="Normal"/>
        <w:spacing w:lineRule="exact" w:line="460"/>
        <w:ind w:left="1792" w:hanging="179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第三案：本府推動「廉政宣導及社會參與實施方案」執行計畫案（政風處提）。</w:t>
      </w:r>
    </w:p>
    <w:p>
      <w:pPr>
        <w:pStyle w:val="Normal"/>
        <w:spacing w:lineRule="exact" w:line="460"/>
        <w:ind w:left="1834" w:hanging="18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討  論：（略）。</w:t>
      </w:r>
    </w:p>
    <w:p>
      <w:pPr>
        <w:pStyle w:val="Normal"/>
        <w:spacing w:lineRule="exact" w:line="460"/>
        <w:ind w:left="1820" w:hanging="18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決  議：本案緩議。請政風處參考法務部原方案架構，運用本府施政特色並配合年度重點工作另訂執行規畫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臨時動議及諮詢意見交流</w:t>
      </w:r>
    </w:p>
    <w:p>
      <w:pPr>
        <w:pStyle w:val="Normal"/>
        <w:spacing w:lineRule="exact" w:line="460"/>
        <w:ind w:left="2086" w:hanging="20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臨時提案：建請研議訂定「本府員工涉足不正（妥）當場所違失行為之行政懲處參考標準」案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政風處提</w:t>
      </w:r>
      <w:r>
        <w:rPr>
          <w:rFonts w:ascii="標楷體" w:hAnsi="標楷體" w:cs="標楷體" w:eastAsia="標楷體"/>
          <w:bCs/>
          <w:sz w:val="28"/>
          <w:szCs w:val="28"/>
        </w:rPr>
        <w:t>）。</w:t>
      </w:r>
    </w:p>
    <w:p>
      <w:pPr>
        <w:pStyle w:val="Normal"/>
        <w:spacing w:lineRule="exact" w:line="460"/>
        <w:ind w:left="1960" w:hanging="19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討    論：（略）。</w:t>
      </w:r>
    </w:p>
    <w:p>
      <w:pPr>
        <w:pStyle w:val="Normal"/>
        <w:spacing w:lineRule="exact" w:line="460"/>
        <w:ind w:left="2086" w:hanging="20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決    議：原則通過。本案請人事處主政，會同政風處研訂本案「參考標準」，簽核後函發各機關遵行。</w:t>
      </w:r>
    </w:p>
    <w:p>
      <w:pPr>
        <w:pStyle w:val="Normal"/>
        <w:spacing w:lineRule="exact" w:line="460"/>
        <w:ind w:left="2086" w:hanging="20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諮詢意見交流</w:t>
      </w:r>
    </w:p>
    <w:p>
      <w:pPr>
        <w:pStyle w:val="Normal"/>
        <w:spacing w:lineRule="exact" w:line="46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蔡委員碧玉：</w:t>
      </w:r>
    </w:p>
    <w:p>
      <w:pPr>
        <w:pStyle w:val="Normal"/>
        <w:spacing w:lineRule="exact" w:line="460"/>
        <w:ind w:left="1092" w:hanging="53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有關「推動校園反貪課程」之教育宣導係以學生為對象，將反貪觀念結合學生品德教育推動是可行的，如協調教育局於品德教育聯絡簿增加「不違背職務行賄罪」宣導；然校園反貪的重點應著重在教職員，實務所見之教科書、參考書、營養午餐採購弊案，教職員收受餽贈之情形普遍存在，應如何預防，能夠有何積極作為，值得思考。另執行計畫提及培養種子教師，建議得以調訓公民老師方式為之。</w:t>
      </w:r>
    </w:p>
    <w:p>
      <w:pPr>
        <w:pStyle w:val="Normal"/>
        <w:spacing w:lineRule="exact" w:line="4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陳委員佳瑤：</w:t>
      </w:r>
    </w:p>
    <w:p>
      <w:pPr>
        <w:pStyle w:val="Normal"/>
        <w:spacing w:lineRule="exact" w:line="460"/>
        <w:ind w:left="1092" w:hanging="53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不違背職務行賄已入罪化，該法令之修正對民眾造成相當程度影響，如殯葬陋習、醫師開刀紅包文化等，其實民眾並沒有要和公務員有何交換對價，然這些行為可能會被認定為犯罪，基於政府機關服務的精神，建議加強此環節之宣導工作。</w:t>
      </w:r>
    </w:p>
    <w:p>
      <w:pPr>
        <w:pStyle w:val="Normal"/>
        <w:spacing w:lineRule="exact" w:line="4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許委員育寧：</w:t>
      </w:r>
    </w:p>
    <w:p>
      <w:pPr>
        <w:pStyle w:val="Normal"/>
        <w:spacing w:lineRule="exact" w:line="460"/>
        <w:ind w:left="1092" w:hanging="53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政風處針對「社會參與」之實施規劃，建議可將各策略措施之執行時程、目標值及相關局處協助事項等予以具體化；另如由新北市政府推動，可融入屬於本市特色，結合府外資源，整合發揮最大的成效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主席結論暨指示事項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本次會議承蒙各位委員撥冗出席與會，在此致上萬分感謝。本府各機關必須要拿出決心與魄力落實執行各項廉政措施，相信本次廉政會報之召開能對本府實際廉政工作有相當助益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 w:before="180" w:after="0"/>
        <w:jc w:val="both"/>
        <w:rPr>
          <w:rFonts w:ascii="標楷體" w:hAnsi="標楷體" w:eastAsia="標楷體" w:cs="標楷體"/>
          <w:vanish/>
        </w:rPr>
      </w:pPr>
      <w:r>
        <w:rPr>
          <w:rFonts w:ascii="標楷體" w:hAnsi="標楷體" w:cs="標楷體" w:eastAsia="標楷體"/>
          <w:b/>
          <w:sz w:val="28"/>
          <w:szCs w:val="28"/>
        </w:rPr>
        <w:t>捌、散會</w:t>
      </w:r>
      <w:r>
        <w:rPr>
          <w:rFonts w:ascii="標楷體" w:hAnsi="標楷體" w:cs="標楷體" w:eastAsia="標楷體"/>
          <w:sz w:val="28"/>
          <w:szCs w:val="28"/>
        </w:rPr>
        <w:t>：（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整）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48:00Z</dcterms:created>
  <dc:creator>Administrator</dc:creator>
  <dc:description/>
  <cp:keywords/>
  <dc:language>en-US</dc:language>
  <cp:lastModifiedBy>User</cp:lastModifiedBy>
  <cp:lastPrinted>2011-08-09T17:17:00Z</cp:lastPrinted>
  <dcterms:modified xsi:type="dcterms:W3CDTF">2011-08-09T09:18:00Z</dcterms:modified>
  <cp:revision>5</cp:revision>
  <dc:subject/>
  <dc:title>新北市政府廉政會報第1次會議會議記錄</dc:title>
</cp:coreProperties>
</file>