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北市政府廉政會報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會議紀錄</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eastAsia="標楷體" w:cs="標楷體" w:ascii="標楷體" w:hAnsi="標楷體"/>
          <w:color w:val="000000"/>
          <w:sz w:val="32"/>
          <w:szCs w:val="32"/>
        </w:rPr>
        <w:t>3</w:t>
      </w:r>
      <w:r>
        <w:rPr>
          <w:rFonts w:ascii="標楷體" w:hAnsi="標楷體" w:cs="標楷體" w:eastAsia="標楷體"/>
          <w:color w:val="000000"/>
          <w:sz w:val="32"/>
          <w:szCs w:val="32"/>
        </w:rPr>
        <w:t>日上午</w:t>
      </w:r>
      <w:r>
        <w:rPr>
          <w:rFonts w:eastAsia="標楷體" w:cs="標楷體" w:ascii="標楷體" w:hAnsi="標楷體"/>
          <w:color w:val="000000"/>
          <w:sz w:val="32"/>
          <w:szCs w:val="32"/>
        </w:rPr>
        <w:t>10</w:t>
      </w:r>
      <w:r>
        <w:rPr>
          <w:rFonts w:ascii="標楷體" w:hAnsi="標楷體" w:cs="標楷體" w:eastAsia="標楷體"/>
          <w:color w:val="000000"/>
          <w:sz w:val="32"/>
          <w:szCs w:val="32"/>
        </w:rPr>
        <w:t>時</w:t>
      </w:r>
    </w:p>
    <w:p>
      <w:pPr>
        <w:pStyle w:val="Normal"/>
        <w:tabs>
          <w:tab w:val="clear" w:pos="480"/>
          <w:tab w:val="left" w:pos="524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地點：本府</w:t>
      </w:r>
      <w:r>
        <w:rPr>
          <w:rFonts w:eastAsia="標楷體" w:cs="標楷體" w:ascii="標楷體" w:hAnsi="標楷體"/>
          <w:color w:val="000000"/>
          <w:sz w:val="32"/>
          <w:szCs w:val="32"/>
        </w:rPr>
        <w:t>18</w:t>
      </w:r>
      <w:r>
        <w:rPr>
          <w:rFonts w:ascii="標楷體" w:hAnsi="標楷體" w:cs="標楷體" w:eastAsia="標楷體"/>
          <w:color w:val="000000"/>
          <w:sz w:val="32"/>
          <w:szCs w:val="32"/>
        </w:rPr>
        <w:t>樓市政會議室　　　記</w:t>
      </w:r>
      <w:r>
        <w:rPr>
          <w:rFonts w:ascii="標楷體" w:hAnsi="標楷體" w:cs="標楷體" w:eastAsia="標楷體"/>
          <w:sz w:val="32"/>
          <w:szCs w:val="32"/>
        </w:rPr>
        <w:t>錄：陳怡君</w:t>
      </w:r>
      <w:r>
        <w:rPr>
          <w:rFonts w:ascii="標楷體" w:hAnsi="標楷體" w:cs="標楷體" w:eastAsia="標楷體"/>
          <w:color w:val="000000"/>
          <w:sz w:val="32"/>
          <w:szCs w:val="32"/>
        </w:rPr>
        <w:t>、李佩錦</w:t>
      </w:r>
    </w:p>
    <w:p>
      <w:pPr>
        <w:pStyle w:val="Normal"/>
        <w:tabs>
          <w:tab w:val="clear" w:pos="480"/>
          <w:tab w:val="left" w:pos="524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主席：朱召集人立倫　　　　　　　　   余</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璇、唐嘉泰</w:t>
      </w:r>
    </w:p>
    <w:p>
      <w:pPr>
        <w:pStyle w:val="Normal"/>
        <w:tabs>
          <w:tab w:val="clear" w:pos="480"/>
          <w:tab w:val="left" w:pos="524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出席：如簽到簿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黃芳瑤</w:t>
      </w:r>
    </w:p>
    <w:p>
      <w:pPr>
        <w:pStyle w:val="Normal"/>
        <w:tabs>
          <w:tab w:val="clear" w:pos="480"/>
          <w:tab w:val="left" w:pos="5387" w:leader="none"/>
          <w:tab w:val="left" w:pos="5812" w:leader="none"/>
        </w:tabs>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壹、主席致詞：</w:t>
      </w:r>
    </w:p>
    <w:p>
      <w:pPr>
        <w:pStyle w:val="Normal"/>
        <w:spacing w:lineRule="exact" w:line="500"/>
        <w:ind w:left="641" w:firstLine="640"/>
        <w:jc w:val="both"/>
        <w:rPr>
          <w:rFonts w:ascii="標楷體" w:hAnsi="標楷體" w:eastAsia="標楷體" w:cs="Arial"/>
          <w:color w:val="222222"/>
          <w:sz w:val="32"/>
          <w:szCs w:val="32"/>
          <w:shd w:fill="FFFFFF" w:val="clear"/>
        </w:rPr>
      </w:pPr>
      <w:r>
        <w:rPr>
          <w:rFonts w:ascii="標楷體" w:hAnsi="標楷體" w:cs="Arial" w:eastAsia="標楷體"/>
          <w:color w:val="222222"/>
          <w:sz w:val="32"/>
          <w:szCs w:val="32"/>
          <w:shd w:fill="FFFFFF" w:val="clear"/>
        </w:rPr>
        <w:t>各位同仁、各位委員，謝謝大家在百忙當中，來參加廉政會報第</w:t>
      </w:r>
      <w:r>
        <w:rPr>
          <w:rFonts w:eastAsia="標楷體" w:cs="Arial" w:ascii="標楷體" w:hAnsi="標楷體"/>
          <w:color w:val="222222"/>
          <w:sz w:val="32"/>
          <w:szCs w:val="32"/>
          <w:shd w:fill="FFFFFF" w:val="clear"/>
        </w:rPr>
        <w:t>4</w:t>
      </w:r>
      <w:r>
        <w:rPr>
          <w:rFonts w:ascii="標楷體" w:hAnsi="標楷體" w:cs="Arial" w:eastAsia="標楷體"/>
          <w:color w:val="222222"/>
          <w:sz w:val="32"/>
          <w:szCs w:val="32"/>
          <w:shd w:fill="FFFFFF" w:val="clear"/>
        </w:rPr>
        <w:t>次會議，大家對於廉能都非常重視，無論是政府或是公務機關，一切都是要以廉能為基礎，但是我們也知道廉能其實有更積極的意義，積極的意義就是讓所有的公務員、讓所有這些為民服務的行政人員大家願意動起來、積極動起來；而不是說只有站在廉潔的角度造成大家凡事懈怠、凡事不做，那就變成缺乏了廉跟能的積極意義。尤其是我們希望，廉，就是不敢貪不願貪也不會貪；能，則是為民服務、真正的做好所有市民所期待的工作。當然最近我們知道社會氛圍都在所謂的肅貪打貪，可是肅貪打貪必須按照所謂的公平程序正義，所以我也要求我們所有的行政機關、所有的同仁在做任何政策決策的時候，即便在這個多元的社會一定有不同的聲音、不同的疑慮，但是我們一定在「法」的基礎之上公開透明，而且隨時檢討。還包括透過廉政署也好，檢調單位也好，這些機關都可以積極協助你，只要依法辦理的，我們所有的公務機關就可以勇敢的承擔、勇敢的去做；否則的話變成很多的事情就不敢去處理，所以我們要有正面的心態、正面的心情來看待廉能，希望我們這個委員會能夠就各方包括國際現在怎麼做、我們的世界怎麼做等等，提出一些看法跟建議，讓我們的廉政會報能夠達到更積極更主動的一個效果。</w:t>
      </w:r>
    </w:p>
    <w:p>
      <w:pPr>
        <w:pStyle w:val="Style19"/>
        <w:spacing w:lineRule="exact" w:line="500" w:before="180" w:after="0"/>
        <w:jc w:val="both"/>
        <w:rPr>
          <w:rFonts w:ascii="標楷體" w:hAnsi="標楷體" w:eastAsia="標楷體" w:cs="Arial"/>
          <w:color w:val="222222"/>
          <w:sz w:val="32"/>
          <w:szCs w:val="32"/>
          <w:shd w:fill="FFFFFF" w:val="clear"/>
        </w:rPr>
      </w:pPr>
      <w:r>
        <w:rPr>
          <w:rFonts w:ascii="標楷體" w:hAnsi="標楷體" w:cs="Arial" w:eastAsia="標楷體"/>
          <w:color w:val="222222"/>
          <w:sz w:val="32"/>
          <w:szCs w:val="32"/>
          <w:shd w:fill="FFFFFF" w:val="clear"/>
        </w:rPr>
        <w:t>（</w:t>
      </w:r>
      <w:r>
        <w:rPr>
          <w:rFonts w:ascii="標楷體" w:hAnsi="標楷體" w:cs="標楷體" w:eastAsia="標楷體"/>
          <w:b/>
          <w:color w:val="000000"/>
          <w:sz w:val="32"/>
          <w:szCs w:val="32"/>
        </w:rPr>
        <w:t>以下議程由</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侯副召集人主持）</w:t>
      </w:r>
    </w:p>
    <w:p>
      <w:pPr>
        <w:pStyle w:val="Normal"/>
        <w:tabs>
          <w:tab w:val="clear" w:pos="480"/>
          <w:tab w:val="left" w:pos="7025" w:leader="none"/>
        </w:tabs>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貳、秘書單位工作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詳會議資料</w:t>
      </w:r>
      <w:r>
        <w:rPr>
          <w:rFonts w:eastAsia="標楷體" w:cs="標楷體" w:ascii="標楷體" w:hAnsi="標楷體"/>
          <w:b/>
          <w:color w:val="000000"/>
          <w:sz w:val="32"/>
          <w:szCs w:val="32"/>
        </w:rPr>
        <w:t>)</w:t>
        <w:tab/>
      </w:r>
    </w:p>
    <w:p>
      <w:pPr>
        <w:pStyle w:val="Style19"/>
        <w:spacing w:lineRule="exact" w:line="50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政風處李處長黎顯補充報告</w:t>
      </w:r>
      <w:r>
        <w:rPr>
          <w:rFonts w:eastAsia="標楷體" w:cs="標楷體" w:ascii="標楷體" w:hAnsi="標楷體"/>
          <w:b/>
          <w:sz w:val="32"/>
          <w:szCs w:val="32"/>
        </w:rPr>
        <w:t>:</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主席各位委員大家早安，這邊再補充兩點，因為最近我們新北市政府有發生兩個偶、突發性的個案案例，有業者向我們公務人員致贈紅包，但是金額已經超過我們平常社交的一般禮俗的標準，有十萬塊錢之多，這可能已經構成行賄。所以在這邊特別跟大家報告，因為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時已經修訂增加貪污治罪條例第</w:t>
      </w:r>
      <w:r>
        <w:rPr>
          <w:rFonts w:eastAsia="標楷體" w:cs="標楷體" w:ascii="標楷體" w:hAnsi="標楷體"/>
          <w:sz w:val="32"/>
          <w:szCs w:val="32"/>
        </w:rPr>
        <w:t>11</w:t>
      </w:r>
      <w:r>
        <w:rPr>
          <w:rFonts w:ascii="標楷體" w:hAnsi="標楷體" w:cs="標楷體" w:eastAsia="標楷體"/>
          <w:sz w:val="32"/>
          <w:szCs w:val="32"/>
        </w:rPr>
        <w:t>條不違背職務行賄罪，這部分不只我們公務人員，可能業者也常常不知道；不是今天送錢給公務人員會沒有事，只要是基於行賄的意思送錢給公務人員，行賄的人也有罪，這個部分在這邊補充報告。另外在這一年多也感謝各位外聘委員給我們新北市政府的一些指導，尤其新北地檢署的馮襄閱主任檢察官、新北市調查處的黃處長，給了我們很多的指導。</w:t>
      </w:r>
    </w:p>
    <w:p>
      <w:pPr>
        <w:pStyle w:val="Normal"/>
        <w:spacing w:lineRule="exact" w:line="500"/>
        <w:ind w:left="641" w:firstLine="640"/>
        <w:jc w:val="both"/>
        <w:rPr>
          <w:rFonts w:ascii="標楷體" w:hAnsi="標楷體" w:eastAsia="標楷體" w:cs="標楷體"/>
          <w:sz w:val="32"/>
          <w:szCs w:val="32"/>
        </w:rPr>
      </w:pPr>
      <w:r>
        <w:rPr>
          <w:rFonts w:ascii="標楷體" w:hAnsi="標楷體" w:cs="Arial" w:eastAsia="標楷體"/>
          <w:color w:val="222222"/>
          <w:sz w:val="32"/>
          <w:szCs w:val="32"/>
          <w:shd w:fill="FFFFFF" w:val="clear"/>
        </w:rPr>
        <w:t>這邊</w:t>
      </w:r>
      <w:r>
        <w:rPr>
          <w:rFonts w:ascii="標楷體" w:hAnsi="標楷體" w:cs="標楷體" w:eastAsia="標楷體"/>
          <w:sz w:val="32"/>
          <w:szCs w:val="32"/>
        </w:rPr>
        <w:t>我也特別提出建議，因為新北市政府的業務很繁雜尤其有些機關是高風險機關，平常公務員流動率非常大，工作壓力也非常大，所以我在這邊也建議檢調機關將來在偵辦案件時，能夠不傳喚我們同仁就儘量不傳我們同仁，以避免同仁因對於司法偵辦程序的陌生而遭受不必要的壓力及困擾；至於如果有調卷需要的話，這部分也建議能透過本府政風處為窗口，就案件調卷的部分先行釐清。</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新北市</w:t>
      </w:r>
      <w:r>
        <w:rPr>
          <w:rFonts w:ascii="標楷體" w:hAnsi="標楷體" w:cs="標楷體" w:eastAsia="標楷體"/>
          <w:b/>
          <w:sz w:val="32"/>
          <w:szCs w:val="32"/>
        </w:rPr>
        <w:t>調查處黃處長廸熹發言</w:t>
      </w:r>
      <w:r>
        <w:rPr>
          <w:rFonts w:eastAsia="標楷體" w:cs="標楷體" w:ascii="標楷體" w:hAnsi="標楷體"/>
          <w:b/>
          <w:sz w:val="32"/>
          <w:szCs w:val="32"/>
        </w:rPr>
        <w:t>:</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有關秘書單位的報告部分，我非常肯定新北市政府政風處的廉政工作推動報告，我想嚴肅的稽核宣導再加上活潑生動的反貪活動，可以形成防貪反貪活動的極大化，自然移送偵辦的案件數就會變得極小化，我想政風處工作的成果是非常豐碩的，我們的廉政政策也是預防重於偵辦，偵辦的目的也是為了之後預防再次發生，所以我想這整個的立場跟政風處是一致的，另外剛剛就李處長提到如果有貪瀆案件的話，希望以政風處為中間協調，替代直接約談公務員的偵辦程序，我想我們會透過雙方的密切合作，盡量共同把廉政工作做得非常好。</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sz w:val="32"/>
          <w:szCs w:val="32"/>
        </w:rPr>
        <w:t>台灣透明組織陳理事俊明發言</w:t>
      </w:r>
      <w:r>
        <w:rPr>
          <w:rFonts w:eastAsia="標楷體" w:cs="標楷體" w:ascii="標楷體" w:hAnsi="標楷體"/>
          <w:b/>
          <w:sz w:val="32"/>
          <w:szCs w:val="32"/>
        </w:rPr>
        <w:t>:</w:t>
      </w:r>
    </w:p>
    <w:p>
      <w:pPr>
        <w:pStyle w:val="Normal"/>
        <w:spacing w:lineRule="exact" w:line="500"/>
        <w:ind w:left="641" w:firstLine="640"/>
        <w:jc w:val="both"/>
        <w:rPr/>
      </w:pPr>
      <w:r>
        <w:rPr>
          <w:rFonts w:ascii="標楷體" w:hAnsi="標楷體" w:cs="標楷體" w:eastAsia="標楷體"/>
          <w:sz w:val="32"/>
          <w:szCs w:val="32"/>
        </w:rPr>
        <w:t>副市長、各位同仁，我應該是在場唯一從學術界跟非政府組織的一個身分來參加的人員，我自己在聽到政風處的報告還有剛剛黃處長的補充做一個回應，大概有幾點的建議，第一個就是說，各位剛剛聽到簡報裡有一個「</w:t>
      </w:r>
      <w:r>
        <w:rPr>
          <w:rFonts w:eastAsia="標楷體" w:cs="標楷體" w:ascii="標楷體" w:hAnsi="標楷體"/>
          <w:sz w:val="32"/>
          <w:szCs w:val="32"/>
        </w:rPr>
        <w:t>LIS</w:t>
      </w:r>
      <w:r>
        <w:rPr>
          <w:rFonts w:ascii="標楷體" w:hAnsi="標楷體" w:cs="標楷體" w:eastAsia="標楷體"/>
          <w:sz w:val="32"/>
          <w:szCs w:val="32"/>
        </w:rPr>
        <w:t>地方廉政體系架構」，這個</w:t>
      </w:r>
      <w:r>
        <w:rPr>
          <w:rFonts w:eastAsia="標楷體" w:cs="標楷體" w:ascii="標楷體" w:hAnsi="標楷體"/>
          <w:sz w:val="32"/>
          <w:szCs w:val="32"/>
        </w:rPr>
        <w:t>LIS</w:t>
      </w:r>
      <w:r>
        <w:rPr>
          <w:rFonts w:ascii="標楷體" w:hAnsi="標楷體" w:cs="標楷體" w:eastAsia="標楷體"/>
          <w:sz w:val="32"/>
          <w:szCs w:val="32"/>
        </w:rPr>
        <w:t>叫做</w:t>
      </w:r>
      <w:r>
        <w:rPr>
          <w:rFonts w:eastAsia="標楷體" w:cs="標楷體" w:ascii="標楷體" w:hAnsi="標楷體"/>
          <w:sz w:val="32"/>
          <w:szCs w:val="32"/>
        </w:rPr>
        <w:t>Local Integrity System</w:t>
      </w:r>
      <w:r>
        <w:rPr>
          <w:rFonts w:ascii="標楷體" w:hAnsi="標楷體" w:cs="標楷體" w:eastAsia="標楷體"/>
          <w:sz w:val="32"/>
          <w:szCs w:val="32"/>
        </w:rPr>
        <w:t>，各位可能會覺得這又是甚麼東西，這個其實是國際透明組織原來在全球所推動的國家廉政體系，在經過一段時間之後發現各個國家的情況不太一樣，所以希望把這個國家廉政體系，用所謂的</w:t>
      </w:r>
      <w:r>
        <w:rPr>
          <w:rFonts w:eastAsia="標楷體" w:cs="標楷體" w:ascii="標楷體" w:hAnsi="標楷體"/>
          <w:sz w:val="32"/>
          <w:szCs w:val="32"/>
        </w:rPr>
        <w:t>11</w:t>
      </w:r>
      <w:r>
        <w:rPr>
          <w:rFonts w:ascii="標楷體" w:hAnsi="標楷體" w:cs="標楷體" w:eastAsia="標楷體"/>
          <w:sz w:val="32"/>
          <w:szCs w:val="32"/>
        </w:rPr>
        <w:t>根柱子撐起來類似希臘的神廟裡面的柱子作為比喻，任何一個國家的廉政要推動，需要非政府組織、宗教、傳播媒體、及政府的防貪機構、立法、行政、司法甚至政黨，全部都要納入整個廉政工作。所以我們在台灣很高興看到新北市政府在</w:t>
      </w:r>
      <w:r>
        <w:rPr>
          <w:rFonts w:eastAsia="標楷體" w:cs="標楷體" w:ascii="標楷體" w:hAnsi="標楷體"/>
          <w:sz w:val="32"/>
          <w:szCs w:val="32"/>
        </w:rPr>
        <w:t>2</w:t>
      </w:r>
      <w:r>
        <w:rPr>
          <w:rFonts w:ascii="標楷體" w:hAnsi="標楷體" w:cs="標楷體" w:eastAsia="標楷體"/>
          <w:sz w:val="32"/>
          <w:szCs w:val="32"/>
        </w:rPr>
        <w:t>年前開始推動廉能評鑑，各位在座大概有</w:t>
      </w:r>
      <w:r>
        <w:rPr>
          <w:rFonts w:eastAsia="標楷體" w:cs="標楷體" w:ascii="標楷體" w:hAnsi="標楷體"/>
          <w:sz w:val="32"/>
          <w:szCs w:val="32"/>
        </w:rPr>
        <w:t>18</w:t>
      </w:r>
      <w:r>
        <w:rPr>
          <w:rFonts w:ascii="標楷體" w:hAnsi="標楷體" w:cs="標楷體" w:eastAsia="標楷體"/>
          <w:sz w:val="32"/>
          <w:szCs w:val="32"/>
        </w:rPr>
        <w:t>個局處都經歷過，現在我們推動的廉政體系研究，事實上在台灣或者國際上也是少見的，我們也為新北市政府能夠在全國第一個政府機關裡面去推行感到驕傲與肯定。</w:t>
      </w:r>
    </w:p>
    <w:p>
      <w:pPr>
        <w:pStyle w:val="Normal"/>
        <w:spacing w:lineRule="exact" w:line="500"/>
        <w:ind w:left="641" w:firstLine="640"/>
        <w:jc w:val="both"/>
        <w:rPr/>
      </w:pPr>
      <w:r>
        <w:rPr>
          <w:rFonts w:ascii="標楷體" w:hAnsi="標楷體" w:cs="標楷體" w:eastAsia="標楷體"/>
          <w:sz w:val="32"/>
          <w:szCs w:val="32"/>
        </w:rPr>
        <w:t>順便也跟大家報告一下，明天</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國際透明組織新任的主席，他在就任的兩個月之後，指名到台灣來，我們陸續安排他拜會總統跟行政院院長、反貪機構的首長調查局汪局長跟廉政署賴署長進行對話，各位對於這個組織千萬不能小看他，他在全球有將近</w:t>
      </w:r>
      <w:r>
        <w:rPr>
          <w:rFonts w:eastAsia="標楷體" w:cs="標楷體" w:ascii="標楷體" w:hAnsi="標楷體"/>
          <w:sz w:val="32"/>
          <w:szCs w:val="32"/>
        </w:rPr>
        <w:t>100</w:t>
      </w:r>
      <w:r>
        <w:rPr>
          <w:rFonts w:ascii="標楷體" w:hAnsi="標楷體" w:cs="標楷體" w:eastAsia="標楷體"/>
          <w:sz w:val="32"/>
          <w:szCs w:val="32"/>
        </w:rPr>
        <w:t>個會員國，我們有一度因為政治問題想要退出，外交部還希望我們千萬不能退。最主要的是在互動的過程裡面，我們將特別把新北市政府在全球第一個把「廉能評鑑」的機制導入的成功經驗進行分享，也就是透過我們外部的評鑑人員對整個新北市政府各機關的廉政工作進行評鑑，尤其是讓政風以外的其他同仁知道，廉政工作其實不是只有政風的工作，而是需要全機關共同關注的一件事情，這就是最具體的廉政體系落實，所以在此我想在這邊也代表國際透明組織，非常感謝在座各位首長，在過去這兩年裡面的協助，我想這是一個非常好的範例。</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另外我想在這邊也跟各位講一下，這樣的一個廉能評鑑和剛剛各位聽到新北市政府政風處要在推的一個</w:t>
      </w:r>
      <w:r>
        <w:rPr>
          <w:rFonts w:eastAsia="標楷體" w:cs="標楷體" w:ascii="標楷體" w:hAnsi="標楷體"/>
          <w:sz w:val="32"/>
          <w:szCs w:val="32"/>
        </w:rPr>
        <w:t>LIS</w:t>
      </w:r>
      <w:r>
        <w:rPr>
          <w:rFonts w:ascii="標楷體" w:hAnsi="標楷體" w:cs="標楷體" w:eastAsia="標楷體"/>
          <w:sz w:val="32"/>
          <w:szCs w:val="32"/>
        </w:rPr>
        <w:t>，都是真正的把國際透明組織的精神予以落實，也就是我們一直倡議的全民、整個社會的每一個支柱一起來撐住這個國家的廉政體系，最具體的一個落實，我想在這點也是謝謝各位，謝謝。</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sz w:val="32"/>
          <w:szCs w:val="32"/>
        </w:rPr>
        <w:t>陳律師佳瑤發言</w:t>
      </w:r>
      <w:r>
        <w:rPr>
          <w:rFonts w:eastAsia="標楷體" w:cs="標楷體" w:ascii="標楷體" w:hAnsi="標楷體"/>
          <w:b/>
          <w:sz w:val="32"/>
          <w:szCs w:val="32"/>
        </w:rPr>
        <w:t>:</w:t>
      </w:r>
      <w:r>
        <w:rPr>
          <w:rFonts w:eastAsia="標楷體" w:cs="標楷體" w:ascii="標楷體" w:hAnsi="標楷體"/>
          <w:b/>
          <w:sz w:val="32"/>
          <w:szCs w:val="32"/>
        </w:rPr>
        <w:tab/>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剛剛政風處李處長的報告，提到說民國</w:t>
      </w:r>
      <w:r>
        <w:rPr>
          <w:rFonts w:eastAsia="標楷體" w:cs="標楷體" w:ascii="標楷體" w:hAnsi="標楷體"/>
          <w:sz w:val="32"/>
          <w:szCs w:val="32"/>
        </w:rPr>
        <w:t>100</w:t>
      </w:r>
      <w:r>
        <w:rPr>
          <w:rFonts w:ascii="標楷體" w:hAnsi="標楷體" w:cs="標楷體" w:eastAsia="標楷體"/>
          <w:sz w:val="32"/>
          <w:szCs w:val="32"/>
        </w:rPr>
        <w:t>年貪污治罪條例有修正「不違背職務的行賄罪」，據我對一般民間的瞭解，很多人都還不知道這個條例所做的修正，所以剛剛政風處也報告說，還有發生民眾因為要申請案件來行賄我們公務員的情況，我記得我在上一次會報時有提到，這個部分一定要加強宣導，除了宣導以外，我另外有個建議，譬如現在得標政府標案的廠商，在跟我們簽訂契約以後，是不是可以印製一個書面的文宣給他，附在契約後面，告訴他說，不能來對我們政府機關的公務員行賄，因為現在不違背職務的行賄罪已有處罰規定，確實很多老百姓都還不知道有這個處罰規定，所以民眾會想說，我就是送一點點紅包甚至幾千塊或只是幾萬塊或只是車馬費，或者是一個便當的費用，用種種的名義來送給公務員，這樣應該不會違法，但其實這樣也是觸法的行為，只是可能老百姓不知道說他已經觸法了。所以我是建議說，我們可以做這樣的宣導，因為得標廠商是最有可能會來做這個事情的，他已經得標了所以有可能在履約過程會觸犯這個法律，我們是不是可以藉這個機會來做法律的宣導，也讓得標的廠商不會來觸法，甚至是保護得標的廠商。</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sz w:val="32"/>
          <w:szCs w:val="32"/>
        </w:rPr>
        <w:t>馮襄閱主任檢察官成發言：</w:t>
      </w:r>
      <w:r>
        <w:rPr>
          <w:rFonts w:eastAsia="標楷體" w:cs="標楷體" w:ascii="標楷體" w:hAnsi="標楷體"/>
          <w:b/>
          <w:sz w:val="32"/>
          <w:szCs w:val="32"/>
        </w:rPr>
        <w:tab/>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剛剛處長講的部分，我們想法上面也是朝這個方向來走，就是說只要能夠達到偵辦的目的，各種合於規定的手段都是可以考慮的，尤其是儘量不要讓認真工作的公務員在士氣上受到打擊，我們未來會注意這部分。另外在這次開會之前，我特別調出來我們地檢署從上次的會議到現在為止，所辦理的與公務員貪瀆有關的案件，發現幾乎都沒有案件與新北市政府有關，不是說我特別獨厚新北市政府，應該是新北市政府的廉政做得非常好。所以基本上我們在與新北市政府政風單位的聯繫協調這個區塊，我相信無論透過我們廉政平台會議，或者是各個局處和我們地檢署檢察官的窗口間聯繫，大家可以儘量多緊密連繫，我相信剛剛李處長建議的這件事情應該沒有問題。</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b/>
          <w:sz w:val="32"/>
          <w:szCs w:val="32"/>
        </w:rPr>
        <w:t>裁示：</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我首先要謝謝新北地檢署以及新北市調查處，對於我們市府的工作上給我們的指導，以及提出了很多的見解跟看法。這四年多來，除了剛升格改制的那段時間，發生了營養午餐的弊案以外，其他對於市府公務的整體運作過程，這兩個單位都給予我們很大的幫助，也對我們公務人員的辛苦的體恤都很瞭解。當然營養午餐弊案是一個偶發性的個案，雖然必須依法來辦理，也對我們市府帶來很大的衝擊，但經歷過這些陣痛以後，這幾年下來其實我們也改變了很多，也做了很多，透過李處長的居間橫向聯繫，讓大家彼此之間都非常的熟悉，藉由事先溝通、取得一致性看法，使公務人員不會有徬徨而無所依循的情形，這都是要謝謝兩個單位給我們的輔導與支持。</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另外今天列席會議的臺灣透明組織的陳常務理事，其實長期以來給我們新北市政府政風單位很多協助，也提供了一些要領、方法，讓我們的廉政工作可以做得更好。我們這幾年的預防工作能夠做得很好，陳常務理事居功厥偉，給我們提供很多的方向，所以我們這幾年發生的弊案不多，這都必須要非常謝謝我們透明組織給我們幫忙，希望我們新北市能夠在這些優良的外部支持下能夠做得更好，這也都是我們的期待。</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最後我要謝謝陳委員，剛剛陳委員特別提到不違背職務的行賄罪，這個部分其實真的是我們一直疏漏的，所以是不是廠商在投標時除了採購單位要用書面資料來告知，或是針對其他在容易發生高風險弊端的相關單位，去採取一些因應對應作為，請政風處全盤去做一個考量。比如用什麼方式去宣導、告知，其實是很重要的。因為對於這個部分，我們同仁也不盡然是知道的，有時候同仁會想說不過是禮尚往來，但到時候可能就會採到違法的界線，所以這個部分我也請政風單位遵照陳委員的意思積極去辦理。好，那接下來進入我們的專題報告，謝謝。</w:t>
      </w:r>
      <w:r>
        <w:rPr>
          <w:rFonts w:eastAsia="標楷體" w:cs="標楷體" w:ascii="標楷體" w:hAnsi="標楷體"/>
          <w:sz w:val="32"/>
          <w:szCs w:val="32"/>
        </w:rPr>
        <w:tab/>
      </w:r>
    </w:p>
    <w:p>
      <w:pPr>
        <w:pStyle w:val="Normal"/>
        <w:spacing w:lineRule="exact" w:line="500" w:before="24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叄、專題報告：</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一、</w:t>
      </w:r>
      <w:r>
        <w:rPr>
          <w:rFonts w:ascii="標楷體" w:hAnsi="標楷體" w:cs="標楷體" w:eastAsia="標楷體"/>
          <w:sz w:val="32"/>
          <w:szCs w:val="32"/>
        </w:rPr>
        <w:t>銅鏡專案精進作為專題報告</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詳會議資料</w:t>
      </w:r>
      <w:r>
        <w:rPr>
          <w:rFonts w:eastAsia="標楷體" w:cs="標楷體" w:ascii="標楷體" w:hAnsi="標楷體"/>
          <w:color w:val="000000"/>
          <w:sz w:val="32"/>
          <w:szCs w:val="32"/>
        </w:rPr>
        <w:t>)</w:t>
      </w:r>
    </w:p>
    <w:p>
      <w:pPr>
        <w:pStyle w:val="Normal"/>
        <w:tabs>
          <w:tab w:val="clear" w:pos="480"/>
          <w:tab w:val="center" w:pos="4153" w:leader="none"/>
        </w:tabs>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裁示：洽悉。</w:t>
      </w:r>
      <w:r>
        <w:rPr>
          <w:rFonts w:eastAsia="標楷體" w:cs="標楷體" w:ascii="標楷體" w:hAnsi="標楷體"/>
          <w:color w:val="000000"/>
          <w:sz w:val="32"/>
          <w:szCs w:val="32"/>
        </w:rPr>
        <w:tab/>
      </w:r>
    </w:p>
    <w:p>
      <w:pPr>
        <w:pStyle w:val="Normal"/>
        <w:spacing w:lineRule="exact" w:line="480"/>
        <w:ind w:left="921" w:hanging="643"/>
        <w:jc w:val="both"/>
        <w:rPr/>
      </w:pPr>
      <w:r>
        <w:rPr>
          <w:rFonts w:ascii="標楷體" w:hAnsi="標楷體" w:cs="標楷體" w:eastAsia="標楷體"/>
          <w:bCs/>
          <w:color w:val="000000"/>
          <w:sz w:val="32"/>
          <w:szCs w:val="32"/>
        </w:rPr>
        <w:t>二、工務局及所屬各機關門禁管制及員工廉政倫理規範查核實施要點執行成效專題報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詳會議資料</w:t>
      </w:r>
      <w:r>
        <w:rPr>
          <w:rFonts w:eastAsia="標楷體" w:cs="標楷體" w:ascii="標楷體" w:hAnsi="標楷體"/>
          <w:bCs/>
          <w:color w:val="000000"/>
          <w:sz w:val="32"/>
          <w:szCs w:val="32"/>
        </w:rPr>
        <w:t>)</w:t>
      </w:r>
    </w:p>
    <w:p>
      <w:pPr>
        <w:pStyle w:val="Normal"/>
        <w:spacing w:lineRule="exact" w:line="480"/>
        <w:ind w:left="880" w:hanging="8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裁示：洽悉。</w:t>
      </w:r>
    </w:p>
    <w:p>
      <w:pPr>
        <w:pStyle w:val="Normal"/>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w:t>
      </w:r>
      <w:r>
        <w:rPr>
          <w:rFonts w:ascii="標楷體" w:hAnsi="標楷體" w:cs="標楷體" w:eastAsia="標楷體"/>
          <w:sz w:val="32"/>
          <w:szCs w:val="32"/>
        </w:rPr>
        <w:t>廉政品管圈執行成果專題報告</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詳會議資料</w:t>
      </w:r>
      <w:r>
        <w:rPr>
          <w:rFonts w:eastAsia="標楷體" w:cs="標楷體" w:ascii="標楷體" w:hAnsi="標楷體"/>
          <w:color w:val="000000"/>
          <w:sz w:val="32"/>
          <w:szCs w:val="32"/>
        </w:rPr>
        <w:t>)</w:t>
      </w:r>
    </w:p>
    <w:p>
      <w:pPr>
        <w:pStyle w:val="Normal"/>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裁示：洽悉。</w:t>
      </w:r>
    </w:p>
    <w:p>
      <w:pPr>
        <w:pStyle w:val="Style19"/>
        <w:spacing w:lineRule="exact" w:line="500" w:before="240" w:after="0"/>
        <w:ind w:left="0" w:hanging="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工務局朱局長惕之發言：</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主席、還有各位委員大家好，我是工務局局長朱惕之。針對報告案第二案的部分，我這邊也做個補充。第一點，建築執照申請的程序確實是繁瑣而且冗長，雖然在中央政策已經是採行所謂行政跟技術的分離：行政部門，也就是我們市政府是負責行政的流程的審查；另外技術部分就由建築師跟專業技師簽證，並且對於相關的簽證負責。但是，可能是因為過去的習慣陋習，有一些跑照業者還有利害關係人，還是希望藉由各種方式來接近我們的承辦同仁，對此，我們從去年開始，就針對內部建立門禁管制措施，還有強化廉政倫理規範的訓練；另外，針對外部部分，讓行政程序公開、透明，是我們持續在做的目標。第二點，我們希望同仁們從「心」做起，在廉能跟紀律的目標下，讓我們的同仁能夠安心的在這樣的工作環境上班。我想這兩個部分是我們藉由這樣的一個事件後持續努力的目標。在這裡進行補充。</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sz w:val="32"/>
          <w:szCs w:val="32"/>
        </w:rPr>
        <w:t>台灣透明組織陳理事俊明發言</w:t>
      </w:r>
      <w:r>
        <w:rPr>
          <w:rFonts w:eastAsia="標楷體" w:cs="標楷體" w:ascii="標楷體" w:hAnsi="標楷體"/>
          <w:b/>
          <w:sz w:val="32"/>
          <w:szCs w:val="32"/>
        </w:rPr>
        <w:t>:</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我想跟各位分享對於這幾個專題報告案的觀察。針對第二個報告，這個措施是非常有意義的，我也跟各位分享一點點我個人的觀察，第一個部分，剛剛工務局朱局長提到的行政與技術分流，台北市政府建管處也有一些實施經驗，因為我們歷年對於台北市各項公務人員的清廉程度調查裡面，建管人員總是排在後面的，民眾對於建管人員的清廉程度評價，</w:t>
      </w:r>
      <w:r>
        <w:rPr>
          <w:rFonts w:eastAsia="標楷體" w:cs="標楷體" w:ascii="標楷體" w:hAnsi="標楷體"/>
          <w:sz w:val="32"/>
          <w:szCs w:val="32"/>
        </w:rPr>
        <w:t>0</w:t>
      </w:r>
      <w:r>
        <w:rPr>
          <w:rFonts w:ascii="標楷體" w:hAnsi="標楷體" w:cs="標楷體" w:eastAsia="標楷體"/>
          <w:sz w:val="32"/>
          <w:szCs w:val="32"/>
        </w:rPr>
        <w:t>到</w:t>
      </w:r>
      <w:r>
        <w:rPr>
          <w:rFonts w:eastAsia="標楷體" w:cs="標楷體" w:ascii="標楷體" w:hAnsi="標楷體"/>
          <w:sz w:val="32"/>
          <w:szCs w:val="32"/>
        </w:rPr>
        <w:t>10</w:t>
      </w:r>
      <w:r>
        <w:rPr>
          <w:rFonts w:ascii="標楷體" w:hAnsi="標楷體" w:cs="標楷體" w:eastAsia="標楷體"/>
          <w:sz w:val="32"/>
          <w:szCs w:val="32"/>
        </w:rPr>
        <w:t>分的話，他們的分數大約</w:t>
      </w:r>
      <w:r>
        <w:rPr>
          <w:rFonts w:eastAsia="標楷體" w:cs="標楷體" w:ascii="標楷體" w:hAnsi="標楷體"/>
          <w:sz w:val="32"/>
          <w:szCs w:val="32"/>
        </w:rPr>
        <w:t>3~4</w:t>
      </w:r>
      <w:r>
        <w:rPr>
          <w:rFonts w:ascii="標楷體" w:hAnsi="標楷體" w:cs="標楷體" w:eastAsia="標楷體"/>
          <w:sz w:val="32"/>
          <w:szCs w:val="32"/>
        </w:rPr>
        <w:t>分。這個印象其實一直留在市民的心中，所以他們也很想改變給人家的這樣印象，所以開始做行政跟技術的分流，就是讓建照核發的部分，希望能夠藉由建築師的專業進來，向外界展示希望能夠維持以及確保建照的核發是透明、清廉的，這個效果做起來相當不錯，所以內政部營建署也要求其他縣市能夠比照。</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我在這邊要補充的一點是，我曾經針對擔任過台北市政府建管處建照核發協助審查的建築師，做過一場焦點團體座談，在此也把座談的情形跟各位分享，當然建築師的社會、經濟地位，還有他個人對於自己專業的掌握，都很值得大家尊敬，但是在座談當中也提到一個問題，他們其實也曾感覺有若干的業主，尤其是大型的建築、建設公司似乎有行賄的意圖。所以他們之間也彼此提醒要注意這種情形，因為建築師在受委託審查時就是在執行公務，就受到相關法規規範，所以像建築師參與了審查機制以後就負擔相關公務責任，所以這個可能也提醒各位加強宣導。</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另外一點，從報告中我們看到工務局同仁非常用心跟政風單位結合，所以能夠在門禁上做一些適度的管理，我想這幾年大概所有政府機關都會面臨這樣一個問題，那就是圖利跟便民的分際，尤其我們政府一直鼓勵同仁參加政府服務品質獎，在許多流程上面都希望能夠單一窗口全功能，那中間的分際也就是圖利跟便民要怎麼界定？在我的印象裡面，大概兩、三年前，這次被提名大法官的吳陳鐶吳次長，有在法務部召開過一個會議，邀請了法官跟檢察官來討論圖利跟便民這中間的差別。我建議我們新北市政府可以多透過類似的平臺，給同仁比較新的資訊。剛剛陳律師有提到，我們有些政策的宣導其實不夠、不是只有對民眾宣導不夠，對我們自己的同仁是否足夠？我想也可以瞭解一下，公務人員是不是都清楚這中間關鍵分際？我覺得這是一個滿重要的事情。</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還有一點，就是工務局對於門禁管制有關的業務，做了一些問卷調查，但是這裡面只針對到我們工務局洽公的民眾</w:t>
      </w:r>
      <w:r>
        <w:rPr>
          <w:rFonts w:eastAsia="標楷體" w:cs="標楷體" w:ascii="標楷體" w:hAnsi="標楷體"/>
          <w:sz w:val="32"/>
          <w:szCs w:val="32"/>
        </w:rPr>
        <w:t>30</w:t>
      </w:r>
      <w:r>
        <w:rPr>
          <w:rFonts w:ascii="標楷體" w:hAnsi="標楷體" w:cs="標楷體" w:eastAsia="標楷體"/>
          <w:sz w:val="32"/>
          <w:szCs w:val="32"/>
        </w:rPr>
        <w:t>位進行調查，相對來講數量是少了一點。所以我建議兩點，第一點是還可以持續瞭解一下門禁採行之後是不是對民眾造成不便，甚至可以追問民眾如果覺得不方便，是哪些地方不方便？第二點就是題目也可以這樣設計：有人說工務局或新北市政府有門禁的措施可以讓公務員辦事比較安心；那可是也有人說，這樣子的門禁措施，會造成民眾的不便，請問你比較同意哪一種看法？這樣我們就從問卷中，讓跟我們業務有關係的民眾充分表達他的看法，甚至這個題目也可以問我們自己內部的公務機關同仁，這樣子的話資訊可能會比較完整一點。</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最後一點就是針對第三個品管圈報告案的部分，我覺得這個觀念是非常非常重要，品管圈原來是在私部門，也就是在公司、企業裡面運用的，所以當法務部廉政署引進來以後，其實有很多行政機關覺得有點納悶，品管圈要怎麼做？做什麼？為什麼要做？那現在我是非常讚許看到新北市政府被指定來做品管圈，我也提出幾點跟各位分享，第一個就是說品管圈主題的選擇是由圈內的同仁自己來選的，也就是這個觀念不是只有在廉政工作上，而是每一項業務都可以做，只是現在我們是把品管圈的觀念用在廉政工作，其實這也等於對同仁做了兩件提醒，第一個就是我們執行廉政工作之餘，可能還會想辦法要讓大家知道，廉政、政風工作是跟我們全體公務員的業務也有關係，不是只有政風單位，只是希望我們現在發想聚焦的主題，是在廉政品管圈的名目之下，所以讓他們平常就有這樣一種團體意識。台灣透明組織最強調的就是「</w:t>
      </w:r>
      <w:r>
        <w:rPr>
          <w:rFonts w:eastAsia="標楷體" w:cs="標楷體" w:ascii="標楷體" w:hAnsi="標楷體"/>
          <w:sz w:val="32"/>
          <w:szCs w:val="32"/>
        </w:rPr>
        <w:t>rais</w:t>
      </w:r>
      <w:r>
        <w:rPr>
          <w:rFonts w:eastAsia="標楷體" w:cs="標楷體" w:ascii="標楷體" w:hAnsi="標楷體"/>
          <w:sz w:val="32"/>
          <w:szCs w:val="32"/>
        </w:rPr>
        <w:t xml:space="preserve">ing </w:t>
      </w:r>
      <w:r>
        <w:rPr>
          <w:rFonts w:eastAsia="標楷體" w:cs="標楷體" w:ascii="標楷體" w:hAnsi="標楷體"/>
          <w:sz w:val="32"/>
          <w:szCs w:val="32"/>
        </w:rPr>
        <w:t>awareness</w:t>
      </w:r>
      <w:r>
        <w:rPr>
          <w:rFonts w:ascii="標楷體" w:hAnsi="標楷體" w:cs="標楷體" w:eastAsia="標楷體"/>
          <w:sz w:val="32"/>
          <w:szCs w:val="32"/>
        </w:rPr>
        <w:t>」─喚醒，藉由喚醒大家對廉政的共同意識，不要認為貪腐只是個小事，否則的話，可能會帶來預期不到的效果和影響。第二個就是，因為我過去四年也擔任行政院國發會政府服務品質獎的評審，我也注意到我們這裡面好幾位都是服務品質獎的得主，包括新北市警察局陳副局長、主計處的鄭處長、甚至我們新北市自己府內裡面就有好幾個單位拿到服務品質獎。服務品質獎有一項叫做「創新」，各位，透過品管圈其實可以讓好多同仁共同發想平常不容易注意到的問題怎麼解決？大家可以在這邊有一些腦力的激盪。當然最後我建議，未來政風處在類似的場合裡面，有關廉政品管圈實施的績效成果，可以邀請圈長或者圈內同仁來做報告，雖然也許會給他們增加一點壓力，但是我覺得對他們來講應該也是一個終身的榮譽，這不容易，尤其是在他們業務之外，還能夠就廉政工作也付出一點心力，我覺得整個機關有關創新的無中生有、甚至有中生精的風氣養成會非常非常不容易，我想這一點新北市既然走在全國之先，被廉政署指定來試辦，我覺得這個效果後續也可以給很多其他全國各機關做標竿學習。所以不好意思，佔用各位比較多一點時間，謝謝。</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sz w:val="32"/>
          <w:szCs w:val="32"/>
        </w:rPr>
        <w:t>黃處長廸熹發言：</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我想針對這三個專題報告，基於外聘委員的立場，跟各位報告一下我攻讀之後的心得。第一個是有關銅鏡專案，我想這個銅鏡專案，依照各項的作法解釋，應該是非常落實的，尤其這三年來，各項數據的增減這方面來看，我想應該是有效的，非常佩服新北市政府以廉能公勤為目標，來推動銅鏡專案，另外就是建議將一些官僚作風的人員也要提列為對象，我想這個是親民便民的一個核心作法，也是非常佩服。第二個是有關工務局的這份報告，我想這份專題報告是一份檢討報告，這也是落實預防、查處、再預防的這一個觀念和作法，貪污是一個人性的問題，憑數字來看也是防不勝防的，但是工務局在行政上，給予各項的管制措施，還有透明化的作法，來防範減少貪瀆的機會，我想在作法上外界是一定會給予肯定的。最後有關廉政品管圈的報告，因為我們調查局最近一直也有在支援跨域整合和資源共享的一些作為，我想只要目標一致，都可以互相來合作，跟廉政品管圈當初的一個概念和作法我想是相符的，之前我們新北市調查處和新北市政府的衛生局就互相合作的很好，不論是藥安或者是食安，這些問題我們都能夠為民眾一起來把關，我想這些都是好的案例，期望我們能夠繼續地努力，能夠長期地合作，謝謝。</w:t>
      </w:r>
    </w:p>
    <w:p>
      <w:pPr>
        <w:pStyle w:val="Style19"/>
        <w:spacing w:lineRule="exact" w:line="500" w:before="240" w:after="0"/>
        <w:ind w:left="0" w:hanging="0"/>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裁示</w:t>
      </w:r>
      <w:r>
        <w:rPr>
          <w:rFonts w:ascii="標楷體" w:hAnsi="標楷體" w:cs="標楷體" w:eastAsia="標楷體"/>
          <w:sz w:val="32"/>
          <w:szCs w:val="32"/>
        </w:rPr>
        <w:t>：</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謝謝，如果各位沒有其他意見，我稍微說一下，因為我們很久才開一次會，這三個報告是各單位可以值得學習或值得提出來說明的地方。針對第一個專題報告有在談銅鏡專案，執行到現在列管人數是越來越少，這當然可能是我們的廉能工作越來越好，但還是要請政風處去瞭解列管人數減少是不是有其他的意義。另外我從銅鏡專案的報告沒有顯示我們在這段時間主動移送到地檢署或是調查局的數量〈李處長黎顯：我們到四月為止，主動移送的有六名，利用財物詐財的有三案，賄賂有一案〉。所以期許銅鏡專案就像我們列管一些有風紀問題的公務人員一樣，可以定期運用相關主管訪談作為深入瞭解提列人員的改進情形；甚至透過考績手段加以約制甚至作斷然的人事處理，重點是這些廉政風險問題要加以解決。</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第二個要談的是如果未來發生與我們市府有關的案子，期許都是經過我們主動查辦的結果，因為查辦動作是一個解析，要經過解析之後才能將案件予以具體化，預防是一個手段，主要是不要讓案子發生，但是我們也要注意我們是不是在查辦的過程當中，就已發生的案子疏漏未予查辦，所以我建議還是可以先去針對我們員工參加不正當場所飲宴甚至被查獲的情形進行背景分析，然後可以研究有沒有需要跟地檢署或者是調查處提出幫助請求的地方，或者是有哪方面需要我們再去加強的，也就是先透過我們自己的解析後再提出合作的請求，讓廉政工作可以做到最好。</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再來是第三個關於圖利跟便民的界線分際，這個部分市長也很重視，我希望地檢署、調查處及政風處能夠盡量讓我們公務員增加信心，讓公務員大膽地去推動很多工作，而且長官是願意支持你的。所以這個平臺的機制如何加以強化，就會變得很重要，所以我們要去解決圖利與便民這個分際界線。另外我也提醒公務員跟民眾的來往，除了口頭的說明清楚以外，還要留下相關書面紀錄，相關處理過程都要經得起檢驗，無論地檢署的檢察官甚至是法官，都是以當時的紀錄作為最重要的憑據來作判斷，而不會人云亦云，這是最重要的。我們在座很多委員都有律師背景，很多機關人員也都有律師背景，甚至像是法制單位，都可以來參加我們圖利和便民多方討論會，只要我們沒有收賄，只要我們站得住腳，留住了必要的政策形成過程的資訊，就不要怕後面的人來給你挑戰，我一直覺得我們新北市可以在這方面多著墨一點，幫助我們公務人員腰桿挺得住。</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今天的專題報告裡面有提到工務局採行的門禁管制作為，這是因為我們地方政府親民服務的背景，公務員跟經常來洽辦公務的民眾都很熟。所以有時候有人會跑到辦公區域裡面直接談，甚至是為了行賄或不當詐取財物而跑到辦公區裡面來，但是我這邊也要提醒各機關，便民絕對跟讓民眾跑到辦公區域裡面來是不一樣的，所以才會有這樣一個報告。也就是說這樣的管制措施，跟便民不相衝突，重點是在我們公務員的心態，所以最重要的還是我們心中的主觀想法，我們的心才是最重要，所以我們還是再三叮囑大家。</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sz w:val="32"/>
          <w:szCs w:val="32"/>
        </w:rPr>
        <w:tab/>
      </w:r>
      <w:r>
        <w:rPr>
          <w:rFonts w:eastAsia="標楷體" w:cs="標楷體" w:ascii="標楷體" w:hAnsi="標楷體"/>
          <w:b/>
          <w:color w:val="000000"/>
          <w:sz w:val="32"/>
          <w:szCs w:val="32"/>
        </w:rPr>
        <w:t>◎</w:t>
      </w:r>
      <w:r>
        <w:rPr>
          <w:rFonts w:ascii="標楷體" w:hAnsi="標楷體" w:cs="標楷體" w:eastAsia="標楷體"/>
          <w:b/>
          <w:sz w:val="32"/>
          <w:szCs w:val="32"/>
        </w:rPr>
        <w:t>黃處長廸熹發言：</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新北市政風處提列了</w:t>
      </w:r>
      <w:r>
        <w:rPr>
          <w:rFonts w:eastAsia="標楷體" w:cs="標楷體" w:ascii="標楷體" w:hAnsi="標楷體"/>
          <w:sz w:val="32"/>
          <w:szCs w:val="32"/>
        </w:rPr>
        <w:t>64</w:t>
      </w:r>
      <w:r>
        <w:rPr>
          <w:rFonts w:ascii="標楷體" w:hAnsi="標楷體" w:cs="標楷體" w:eastAsia="標楷體"/>
          <w:sz w:val="32"/>
          <w:szCs w:val="32"/>
        </w:rPr>
        <w:t>位違常人員，經過我們調查處很長時間的一個查證，與我們全調查處的移送名單進行分析比對，差不多四個案子裡面只有一件不是提列違常人員，其他三件都是經過提列違常的，以整個新北市政府，包括基層、包括區公所、包括學校，大概有</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萬人來計算，這個比率是很高的，所以我在這裡也要肯定我們政風處在這方面作得相當不錯。</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b/>
          <w:sz w:val="32"/>
          <w:szCs w:val="32"/>
        </w:rPr>
        <w:t>裁示：</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謝謝黃處長，補充一下，我剛剛提到請政風處瞭解列管人員數字降低的真實意意，是希望能夠從數據中解釋或看到什麼現象，這個現象才是最重要，這樣的現象能夠解釋什麼？分析出來後就那個部分去改進，檢討，所以提供這樣的善意建議讓政風處去思維。補充說明，剛剛提到我比較在意案子是不是我們自己主動去發現，這不是只有指政風單位，而是在座的各機關首長，並不是說案子一定要自己去查辦，而是說希望各機關能夠主動面對問題所在，這樣就會慢慢地讓你的風紀問題達到最低。因為風紀的問題還是要機關本身自己去解決，外部單位要來瞭解你的機關業務法規及特性其實很難，有很多的專業背景或是竅門，但我們自己卻可以摸得到那個竅門，所以我一直希望我們在座各位自行檢視的能力要加強，這點很重要，不是說只有一個政風單位就可以幫助大家改變很多，而是說各機關首長都要自己去重視，所以這個部分提供大家作一個參考。</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sz w:val="32"/>
          <w:szCs w:val="32"/>
        </w:rPr>
        <w:t>政風處李處長黎顯發言</w:t>
      </w:r>
      <w:r>
        <w:rPr>
          <w:rFonts w:eastAsia="標楷體" w:cs="標楷體" w:ascii="標楷體" w:hAnsi="標楷體"/>
          <w:b/>
          <w:sz w:val="32"/>
          <w:szCs w:val="32"/>
        </w:rPr>
        <w:t>:</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銅鏡專案我這邊補充一下，列管人員要解列當然有一定的程序，剛才因為時間的關係沒有仔細跟各位委員報告的很詳細，本處跟調查局平常都有保持互動，也會互相交換相關預警情資，就個案的部分，其實我們銅鏡專案最主要需要機關首長共同的支持，讓我們逐年解列，我們除了關懷風險控管等個別輔導措施之外，我們也做了以人追案的原則，這些人辦理的業務有哪些，所辦理的業務是否有問題也是我們平常就在關注的，只是不方便在此公開一些細節。另外我們雖然對於部分個案有進行主動移送，但是事實上我們並不願意把移送案件當作我們主要的績效，只是這些部分我們還是積極在做，書面資料第</w:t>
      </w:r>
      <w:r>
        <w:rPr>
          <w:rFonts w:eastAsia="標楷體" w:cs="標楷體" w:ascii="標楷體" w:hAnsi="標楷體"/>
          <w:sz w:val="32"/>
          <w:szCs w:val="32"/>
        </w:rPr>
        <w:t>15</w:t>
      </w:r>
      <w:r>
        <w:rPr>
          <w:rFonts w:ascii="標楷體" w:hAnsi="標楷體" w:cs="標楷體" w:eastAsia="標楷體"/>
          <w:sz w:val="32"/>
          <w:szCs w:val="32"/>
        </w:rPr>
        <w:t>頁裡面有提到一些數據，請大家參考，以上補充。</w:t>
      </w:r>
    </w:p>
    <w:p>
      <w:pPr>
        <w:pStyle w:val="Style19"/>
        <w:spacing w:lineRule="exact" w:line="500" w:before="240" w:after="0"/>
        <w:ind w:left="0" w:hanging="0"/>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sz w:val="32"/>
          <w:szCs w:val="32"/>
        </w:rPr>
        <w:t>馮襄閱主任檢察官成發言：</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主席及各位委員，我想說我們的</w:t>
      </w:r>
      <w:r>
        <w:rPr>
          <w:rFonts w:eastAsia="標楷體" w:cs="標楷體" w:ascii="標楷體" w:hAnsi="標楷體"/>
          <w:sz w:val="32"/>
          <w:szCs w:val="32"/>
        </w:rPr>
        <w:t>3</w:t>
      </w:r>
      <w:r>
        <w:rPr>
          <w:rFonts w:ascii="標楷體" w:hAnsi="標楷體" w:cs="標楷體" w:eastAsia="標楷體"/>
          <w:sz w:val="32"/>
          <w:szCs w:val="32"/>
        </w:rPr>
        <w:t>個提案報告其實寫的非常詳盡、立意相當完善，特別在銅鏡專案這部分的功能性是很大的，所以關於這部分政風單位的努力絕對是值得肯定的。不過有一點，可能在解列這個部分，報告有提到在一定的年限內未發生風險就解除列管，雖然站在被列管者心態當然希望可以儘早解禁，不過我還是要提醒在這個事情上還是要謹慎，因為被列管人員如果</w:t>
      </w:r>
      <w:bookmarkStart w:id="0" w:name="_GoBack"/>
      <w:bookmarkEnd w:id="0"/>
      <w:r>
        <w:rPr>
          <w:rFonts w:ascii="標楷體" w:hAnsi="標楷體" w:cs="標楷體" w:eastAsia="標楷體"/>
          <w:sz w:val="32"/>
          <w:szCs w:val="32"/>
        </w:rPr>
        <w:t>知道自己有被列管，可能會稍微銷聲匿跡一陣子，但是過一陣子如果發現沒有人再持續關心可能就會故態復萌，所以這個部分可能是提醒大家要比較小心的地方。</w:t>
      </w:r>
    </w:p>
    <w:p>
      <w:pPr>
        <w:pStyle w:val="Normal"/>
        <w:spacing w:lineRule="exact" w:line="500"/>
        <w:ind w:left="641" w:firstLine="640"/>
        <w:jc w:val="both"/>
        <w:rPr/>
      </w:pPr>
      <w:r>
        <w:rPr>
          <w:rFonts w:ascii="標楷體" w:hAnsi="標楷體" w:cs="標楷體" w:eastAsia="標楷體"/>
          <w:sz w:val="32"/>
          <w:szCs w:val="32"/>
        </w:rPr>
        <w:t>另外，以地檢署這個外部機關的觀點，在上次會議到本次會議中間的這段時間裡面，大概就屬報告也有提到的三重區公所的案件，我們跟政風單位配合的相當好，處理也十分明確。當然我覺得政風單位能做的其實非常辛苦而有限，所以像剛才侯副市長說的，各位主管必須要積極的瞭解同仁到底是不是屬於高度風險，期待各位主管如果能充份了解、主動去做這個事情，其實比政風單位去做更有效。另外，事實上即使各位機關首長自己不願去做這個事情，但是現在社會各方面的檢舉還是非常多，有些東西一旦被揭露出來，經過深入偵辦的結果，可能發生難以想像的後座力，所以說也希望大家回去也要花一些心思，在某些業務其實還是可以回去進行檢視，剛才侯副市長在講的主動查緝，應該也是基於這個心情跟大家做勉勵，以上補充報告。</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color w:val="000000"/>
          <w:sz w:val="32"/>
          <w:szCs w:val="32"/>
        </w:rPr>
        <w:t>主席</w:t>
      </w:r>
      <w:r>
        <w:rPr>
          <w:rFonts w:ascii="標楷體" w:hAnsi="標楷體" w:cs="標楷體" w:eastAsia="標楷體"/>
          <w:b/>
          <w:sz w:val="32"/>
          <w:szCs w:val="32"/>
        </w:rPr>
        <w:t>裁示：</w:t>
      </w:r>
    </w:p>
    <w:p>
      <w:pPr>
        <w:pStyle w:val="Normal"/>
        <w:spacing w:lineRule="exact" w:line="500"/>
        <w:ind w:left="641" w:firstLine="640"/>
        <w:jc w:val="both"/>
        <w:rPr/>
      </w:pPr>
      <w:r>
        <w:rPr>
          <w:rFonts w:ascii="標楷體" w:hAnsi="標楷體" w:cs="標楷體" w:eastAsia="標楷體"/>
          <w:sz w:val="32"/>
          <w:szCs w:val="32"/>
        </w:rPr>
        <w:t>謝謝馮委員的鞭策，以往例來說，當一個機關很久沒事的時候，就是要發生事情的時候；當大家都忽略時，就會發生事情，每天盯反而不會發生事情，關鍵在各位主管平常有沒有用心去關心機關政風的問題。以往發生過的例子我們都希望是最後一次發生，但事實上每過一段期間還是會重複發生，所以某種現象雖然看似很久沒有發生，但還是要注意是不是會有鬆懈的情形，提醒大家，機關的風紀還是要主管來負起責任，而不是叫政風單位來負責，提醒在座的主管，若機關首長今天沒有來，回去請轉告以上本府對於政風狀況的重視。</w:t>
      </w:r>
    </w:p>
    <w:p>
      <w:pPr>
        <w:pStyle w:val="Style19"/>
        <w:spacing w:lineRule="exact" w:line="500" w:before="240" w:after="0"/>
        <w:ind w:left="0" w:hanging="0"/>
        <w:rPr>
          <w:rFonts w:ascii="標楷體" w:hAnsi="標楷體" w:eastAsia="標楷體" w:cs="標楷體"/>
          <w:b/>
          <w:b/>
          <w:sz w:val="32"/>
          <w:szCs w:val="32"/>
        </w:rPr>
      </w:pPr>
      <w:r>
        <w:rPr>
          <w:rFonts w:eastAsia="標楷體" w:cs="標楷體" w:ascii="標楷體" w:hAnsi="標楷體"/>
          <w:b/>
          <w:color w:val="000000"/>
          <w:sz w:val="32"/>
          <w:szCs w:val="32"/>
        </w:rPr>
        <w:t xml:space="preserve">  ◎</w:t>
      </w:r>
      <w:r>
        <w:rPr>
          <w:rFonts w:ascii="標楷體" w:hAnsi="標楷體" w:cs="標楷體" w:eastAsia="標楷體"/>
          <w:b/>
          <w:sz w:val="32"/>
          <w:szCs w:val="32"/>
        </w:rPr>
        <w:t>台灣透明組織陳理事俊明發言</w:t>
      </w:r>
      <w:r>
        <w:rPr>
          <w:rFonts w:eastAsia="標楷體" w:cs="標楷體" w:ascii="標楷體" w:hAnsi="標楷體"/>
          <w:b/>
          <w:sz w:val="32"/>
          <w:szCs w:val="32"/>
        </w:rPr>
        <w:t>:</w:t>
      </w:r>
    </w:p>
    <w:p>
      <w:pPr>
        <w:pStyle w:val="Normal"/>
        <w:spacing w:lineRule="exact" w:line="500"/>
        <w:ind w:left="641" w:firstLine="640"/>
        <w:jc w:val="both"/>
        <w:rPr/>
      </w:pPr>
      <w:r>
        <w:rPr>
          <w:rFonts w:ascii="標楷體" w:hAnsi="標楷體" w:cs="標楷體" w:eastAsia="標楷體"/>
          <w:sz w:val="32"/>
          <w:szCs w:val="32"/>
        </w:rPr>
        <w:t>我有一點補充，剛提到機關首長對於同仁風紀的掌握及負責要負最終的責任，我也是很贊同，有些廉政工作的推動特別是銅鏡專案的執行是為了掌握機關政風狀況，但不免也增加工作上的負荷。所以我這邊也提出建議，如果機關長官或主管對於同仁的風紀狀況，能夠即時掌握、避免錯誤的發生或即時做很好的處置，而讓同仁知悉如果不予收斂會產生更大的問題，或由長官或主管直接在年終考核上作處置，藉此可以看到長官或主管的從中作為與成效，遇到這樣情形，建議能夠對長官或主管積極掌握及處置部分，研議主動給予敘獎。</w:t>
      </w:r>
    </w:p>
    <w:p>
      <w:pPr>
        <w:pStyle w:val="Normal"/>
        <w:spacing w:lineRule="exact" w:line="500"/>
        <w:ind w:left="641" w:firstLine="640"/>
        <w:jc w:val="both"/>
        <w:rPr>
          <w:rFonts w:ascii="標楷體" w:hAnsi="標楷體" w:eastAsia="標楷體" w:cs="標楷體"/>
          <w:sz w:val="32"/>
          <w:szCs w:val="32"/>
        </w:rPr>
      </w:pPr>
      <w:r>
        <w:rPr>
          <w:rFonts w:ascii="標楷體" w:hAnsi="標楷體" w:cs="標楷體" w:eastAsia="標楷體"/>
          <w:sz w:val="32"/>
          <w:szCs w:val="32"/>
        </w:rPr>
        <w:t>因為按照政府組織科層體制的設計，現在的單位主管或許有一天會升任機關首長、副首長，所以從現在任職單位主管開始便需要有對機關政風狀況負責任的意識，否則恐怕任職更高階主管之後推動廉政工作會力不從心，過去這兩年廉能評鑑中，其中一項評鑑指標就是機關首長的決心的設計目的即在於此。銅鏡專案雖然是政風處主責推動的一個工作，但也可以藉由各機關推動和執行情形看出機關首長重視的程度。另外提供一個資訊，近</w:t>
      </w:r>
      <w:r>
        <w:rPr>
          <w:rFonts w:eastAsia="標楷體" w:cs="標楷體" w:ascii="標楷體" w:hAnsi="標楷體"/>
          <w:sz w:val="32"/>
          <w:szCs w:val="32"/>
        </w:rPr>
        <w:t>3</w:t>
      </w:r>
      <w:r>
        <w:rPr>
          <w:rFonts w:ascii="標楷體" w:hAnsi="標楷體" w:cs="標楷體" w:eastAsia="標楷體"/>
          <w:sz w:val="32"/>
          <w:szCs w:val="32"/>
        </w:rPr>
        <w:t>年來考試院辦理高階文官培訓，對象是培植</w:t>
      </w:r>
      <w:r>
        <w:rPr>
          <w:rFonts w:eastAsia="標楷體" w:cs="標楷體" w:ascii="標楷體" w:hAnsi="標楷體"/>
          <w:sz w:val="32"/>
          <w:szCs w:val="32"/>
        </w:rPr>
        <w:t>11</w:t>
      </w:r>
      <w:r>
        <w:rPr>
          <w:rFonts w:ascii="標楷體" w:hAnsi="標楷體" w:cs="標楷體" w:eastAsia="標楷體"/>
          <w:sz w:val="32"/>
          <w:szCs w:val="32"/>
        </w:rPr>
        <w:t>職等至</w:t>
      </w:r>
      <w:r>
        <w:rPr>
          <w:rFonts w:eastAsia="標楷體" w:cs="標楷體" w:ascii="標楷體" w:hAnsi="標楷體"/>
          <w:sz w:val="32"/>
          <w:szCs w:val="32"/>
        </w:rPr>
        <w:t>14</w:t>
      </w:r>
      <w:r>
        <w:rPr>
          <w:rFonts w:ascii="標楷體" w:hAnsi="標楷體" w:cs="標楷體" w:eastAsia="標楷體"/>
          <w:sz w:val="32"/>
          <w:szCs w:val="32"/>
        </w:rPr>
        <w:t>職等間升任的高階文官，培訓過程主要是提升參訓人員的</w:t>
      </w:r>
      <w:r>
        <w:rPr>
          <w:rFonts w:eastAsia="標楷體" w:cs="標楷體" w:ascii="標楷體" w:hAnsi="標楷體"/>
          <w:sz w:val="32"/>
          <w:szCs w:val="32"/>
        </w:rPr>
        <w:t>5</w:t>
      </w:r>
      <w:r>
        <w:rPr>
          <w:rFonts w:ascii="標楷體" w:hAnsi="標楷體" w:cs="標楷體" w:eastAsia="標楷體"/>
          <w:sz w:val="32"/>
          <w:szCs w:val="32"/>
        </w:rPr>
        <w:t>個能力，其中</w:t>
      </w:r>
      <w:r>
        <w:rPr>
          <w:rFonts w:eastAsia="標楷體" w:cs="標楷體" w:ascii="標楷體" w:hAnsi="標楷體"/>
          <w:sz w:val="32"/>
          <w:szCs w:val="32"/>
        </w:rPr>
        <w:t>2</w:t>
      </w:r>
      <w:r>
        <w:rPr>
          <w:rFonts w:ascii="標楷體" w:hAnsi="標楷體" w:cs="標楷體" w:eastAsia="標楷體"/>
          <w:sz w:val="32"/>
          <w:szCs w:val="32"/>
        </w:rPr>
        <w:t>個能力分別是為團隊建立能力及人才培育能力，這與銅鏡專案由機關首長參與提列人員的機制目的也是吻合，因為一個稱職主管的價值是在協助同仁，也就是不注意個人的未來，而是考慮整個團隊；國外的數據顯示，一個組織擔任首長及主管的人員，有百分之四十的工作時間在處理人的問題，要了解同仁，多與同仁溝通，一方面對領導有很多的幫助，另一方面也是維繫組織有凝聚感的重要工具，如果銅鏡專案以此角度切入，可以顯示主管對同仁的關心，且有助於主管的領導統馭。</w:t>
      </w:r>
    </w:p>
    <w:p>
      <w:pPr>
        <w:pStyle w:val="Normal"/>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提案討論：</w:t>
      </w:r>
    </w:p>
    <w:p>
      <w:pPr>
        <w:pStyle w:val="Normal"/>
        <w:spacing w:lineRule="exact" w:line="500"/>
        <w:jc w:val="both"/>
        <w:rPr>
          <w:rFonts w:ascii="標楷體" w:hAnsi="標楷體" w:eastAsia="標楷體" w:cs="標楷體"/>
          <w:bCs/>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Cs/>
          <w:color w:val="000000"/>
          <w:sz w:val="32"/>
          <w:szCs w:val="32"/>
        </w:rPr>
        <w:t>提案單位：政風處</w:t>
      </w:r>
    </w:p>
    <w:p>
      <w:pPr>
        <w:pStyle w:val="Normal"/>
        <w:spacing w:lineRule="exact" w:line="500"/>
        <w:ind w:left="1841" w:hanging="1200"/>
        <w:jc w:val="both"/>
        <w:rPr>
          <w:rFonts w:ascii="標楷體" w:hAnsi="標楷體" w:eastAsia="標楷體" w:cs="標楷體"/>
          <w:color w:val="000000"/>
          <w:sz w:val="32"/>
          <w:szCs w:val="32"/>
        </w:rPr>
      </w:pPr>
      <w:r>
        <w:rPr>
          <w:rFonts w:ascii="標楷體" w:hAnsi="標楷體" w:cs="標楷體" w:eastAsia="標楷體"/>
          <w:bCs/>
          <w:color w:val="000000"/>
          <w:sz w:val="32"/>
          <w:szCs w:val="32"/>
        </w:rPr>
        <w:t>案</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由：</w:t>
      </w:r>
      <w:r>
        <w:rPr>
          <w:rFonts w:ascii="標楷體" w:hAnsi="標楷體" w:cs="標楷體" w:eastAsia="標楷體"/>
          <w:sz w:val="32"/>
          <w:szCs w:val="32"/>
        </w:rPr>
        <w:t>為避免同仁承辦業務受不當影響，建請本府各機關研議建立洽公民眾進出機關辦公區管制措施。</w:t>
      </w:r>
    </w:p>
    <w:p>
      <w:pPr>
        <w:pStyle w:val="Normal"/>
        <w:spacing w:lineRule="exact" w:line="500"/>
        <w:ind w:left="1841" w:hanging="1200"/>
        <w:jc w:val="both"/>
        <w:rPr>
          <w:rFonts w:ascii="標楷體" w:hAnsi="標楷體" w:eastAsia="標楷體" w:cs="標楷體"/>
          <w:sz w:val="32"/>
          <w:szCs w:val="32"/>
        </w:rPr>
      </w:pPr>
      <w:r>
        <w:rPr>
          <w:rFonts w:ascii="標楷體" w:hAnsi="標楷體" w:cs="標楷體" w:eastAsia="標楷體"/>
          <w:sz w:val="32"/>
          <w:szCs w:val="32"/>
        </w:rPr>
        <w:t>辦</w:t>
      </w:r>
      <w:r>
        <w:rPr>
          <w:rFonts w:ascii="標楷體" w:hAnsi="標楷體" w:cs="標楷體" w:eastAsia="標楷體"/>
          <w:sz w:val="32"/>
          <w:szCs w:val="32"/>
        </w:rPr>
        <w:t xml:space="preserve">  法</w:t>
      </w:r>
      <w:r>
        <w:rPr>
          <w:rFonts w:ascii="標楷體" w:hAnsi="標楷體" w:cs="標楷體" w:eastAsia="標楷體"/>
          <w:sz w:val="32"/>
          <w:szCs w:val="32"/>
        </w:rPr>
        <w:t>：緣係本府工務局及城鄉局於本年度年初發生民眾不當進入辦公區域，並欲行求賄賂承辦人情事，雖經即時發現並予以拒絕，然亦發現部分機關現行未就民眾洽辦公務設置接待專區，可能使少數民眾任意進入辦公區域，如因此藉機置放賄款或翻閱甚至盜取公文，將生不必要之爭端。為防止前揭不法情形發生，爰請本府各機關視業務屬性及辦公空間運用情形，研議採行相關作為，包括設立會客接待區、增設錄音錄影設備或其他經機關首長核可之設施，並據以實行。</w:t>
      </w:r>
    </w:p>
    <w:p>
      <w:pPr>
        <w:pStyle w:val="Normal"/>
        <w:spacing w:lineRule="exact" w:line="500"/>
        <w:ind w:left="1841" w:hanging="1200"/>
        <w:jc w:val="both"/>
        <w:rPr>
          <w:rFonts w:ascii="標楷體" w:hAnsi="標楷體" w:eastAsia="標楷體" w:cs="標楷體"/>
          <w:sz w:val="32"/>
          <w:szCs w:val="32"/>
        </w:rPr>
      </w:pPr>
      <w:r>
        <w:rPr>
          <w:rFonts w:ascii="標楷體" w:hAnsi="標楷體" w:cs="標楷體" w:eastAsia="標楷體"/>
          <w:color w:val="000000"/>
          <w:sz w:val="32"/>
          <w:szCs w:val="32"/>
        </w:rPr>
        <w:t>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議：</w:t>
      </w:r>
      <w:r>
        <w:rPr>
          <w:rFonts w:ascii="標楷體" w:hAnsi="標楷體" w:cs="標楷體" w:eastAsia="標楷體"/>
          <w:sz w:val="32"/>
          <w:szCs w:val="32"/>
        </w:rPr>
        <w:t>本提案決議通過，並請本府各機關於本提案原則之下，自行參照各機關業務屬性及機關環境設施設備，擇定最適當之方式辦理。</w:t>
      </w:r>
    </w:p>
    <w:p>
      <w:pPr>
        <w:pStyle w:val="Normal"/>
        <w:spacing w:lineRule="exact" w:line="46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伍、上次會議主席裁（指）示及決議事項執行情形：</w:t>
      </w:r>
      <w:r>
        <w:rPr>
          <w:rFonts w:eastAsia="標楷體" w:cs="標楷體" w:ascii="標楷體" w:hAnsi="標楷體"/>
          <w:b/>
          <w:color w:val="000000"/>
          <w:sz w:val="32"/>
          <w:szCs w:val="32"/>
        </w:rPr>
        <w:t>(</w:t>
      </w:r>
      <w:r>
        <w:rPr>
          <w:rFonts w:ascii="標楷體" w:hAnsi="標楷體" w:cs="標楷體" w:eastAsia="標楷體"/>
          <w:b/>
          <w:color w:val="000000"/>
          <w:sz w:val="32"/>
          <w:szCs w:val="32"/>
        </w:rPr>
        <w:t>詳會議資料</w:t>
      </w:r>
      <w:r>
        <w:rPr>
          <w:rFonts w:eastAsia="標楷體" w:cs="標楷體" w:ascii="標楷體" w:hAnsi="標楷體"/>
          <w:b/>
          <w:color w:val="000000"/>
          <w:sz w:val="32"/>
          <w:szCs w:val="32"/>
        </w:rPr>
        <w:t xml:space="preserve">)  </w:t>
      </w:r>
    </w:p>
    <w:p>
      <w:pPr>
        <w:pStyle w:val="Style19"/>
        <w:spacing w:lineRule="exact" w:line="500" w:before="240" w:after="0"/>
        <w:ind w:left="0" w:hanging="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Cs/>
          <w:color w:val="000000"/>
          <w:sz w:val="32"/>
          <w:szCs w:val="32"/>
        </w:rPr>
        <w:t>主席</w:t>
      </w:r>
      <w:r>
        <w:rPr>
          <w:rFonts w:ascii="標楷體" w:hAnsi="標楷體" w:cs="標楷體" w:eastAsia="標楷體"/>
          <w:color w:val="000000"/>
          <w:sz w:val="32"/>
          <w:szCs w:val="32"/>
        </w:rPr>
        <w:t>裁示：洽悉並同意解除列管。</w:t>
      </w:r>
    </w:p>
    <w:p>
      <w:pPr>
        <w:pStyle w:val="Normal"/>
        <w:tabs>
          <w:tab w:val="clear" w:pos="480"/>
          <w:tab w:val="left" w:pos="978" w:leader="none"/>
          <w:tab w:val="left" w:pos="5566" w:leader="none"/>
        </w:tabs>
        <w:spacing w:lineRule="exact" w:line="46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臨時動議</w:t>
      </w:r>
      <w:r>
        <w:rPr>
          <w:rFonts w:ascii="標楷體" w:hAnsi="標楷體" w:cs="標楷體" w:eastAsia="標楷體"/>
          <w:b/>
          <w:sz w:val="32"/>
          <w:szCs w:val="32"/>
        </w:rPr>
        <w:t>及諮詢意見交流</w:t>
      </w:r>
      <w:r>
        <w:rPr>
          <w:rFonts w:ascii="標楷體" w:hAnsi="標楷體" w:cs="標楷體" w:eastAsia="標楷體"/>
          <w:sz w:val="32"/>
          <w:szCs w:val="32"/>
        </w:rPr>
        <w:t>：</w:t>
      </w:r>
      <w:r>
        <w:rPr>
          <w:rFonts w:ascii="標楷體" w:hAnsi="標楷體" w:cs="標楷體" w:eastAsia="標楷體"/>
          <w:color w:val="000000"/>
          <w:sz w:val="32"/>
          <w:szCs w:val="32"/>
        </w:rPr>
        <w:t>無。</w:t>
      </w:r>
      <w:r>
        <w:rPr>
          <w:rFonts w:eastAsia="標楷體" w:cs="標楷體" w:ascii="標楷體" w:hAnsi="標楷體"/>
          <w:color w:val="000000"/>
          <w:sz w:val="32"/>
          <w:szCs w:val="32"/>
        </w:rPr>
        <w:tab/>
      </w:r>
    </w:p>
    <w:p>
      <w:pPr>
        <w:pStyle w:val="Normal"/>
        <w:tabs>
          <w:tab w:val="clear" w:pos="480"/>
          <w:tab w:val="left" w:pos="978" w:leader="none"/>
        </w:tabs>
        <w:spacing w:lineRule="exact" w:line="460" w:before="180"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柒、主席結論暨指示事項：</w:t>
      </w:r>
      <w:r>
        <w:rPr>
          <w:rFonts w:ascii="標楷體" w:hAnsi="標楷體" w:cs="標楷體" w:eastAsia="標楷體"/>
          <w:color w:val="000000"/>
          <w:sz w:val="32"/>
          <w:szCs w:val="32"/>
        </w:rPr>
        <w:t>無。</w:t>
      </w:r>
    </w:p>
    <w:p>
      <w:pPr>
        <w:pStyle w:val="Normal"/>
        <w:spacing w:lineRule="exact" w:line="500" w:before="180" w:after="0"/>
        <w:jc w:val="both"/>
        <w:rPr>
          <w:rFonts w:ascii="標楷體" w:hAnsi="標楷體" w:eastAsia="標楷體" w:cs="標楷體"/>
          <w:b/>
          <w:b/>
          <w:color w:val="000000"/>
          <w:szCs w:val="24"/>
        </w:rPr>
      </w:pPr>
      <w:r>
        <w:rPr>
          <w:rFonts w:ascii="標楷體" w:hAnsi="標楷體" w:cs="標楷體" w:eastAsia="標楷體"/>
          <w:b/>
          <w:color w:val="000000"/>
          <w:sz w:val="32"/>
          <w:szCs w:val="32"/>
        </w:rPr>
        <w:t>捌、散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分</w:t>
      </w:r>
      <w:r>
        <w:rPr>
          <w:rFonts w:eastAsia="標楷體" w:cs="標楷體" w:ascii="標楷體" w:hAnsi="標楷體"/>
          <w:bCs/>
          <w:color w:val="000000"/>
          <w:sz w:val="32"/>
          <w:szCs w:val="32"/>
        </w:rPr>
        <w:t>)</w:t>
      </w:r>
      <w:r>
        <w:rPr>
          <w:rFonts w:eastAsia="標楷體" w:cs="標楷體" w:ascii="標楷體" w:hAnsi="標楷體"/>
          <w:color w:val="000000"/>
          <w:sz w:val="28"/>
          <w:szCs w:val="28"/>
        </w:rPr>
        <w:t xml:space="preserve"> </w:t>
      </w:r>
    </w:p>
    <w:p>
      <w:pPr>
        <w:pStyle w:val="Normal"/>
        <w:tabs>
          <w:tab w:val="clear" w:pos="480"/>
          <w:tab w:val="left" w:pos="2908" w:leader="none"/>
        </w:tabs>
        <w:spacing w:lineRule="exact" w:line="500"/>
        <w:ind w:left="641"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tabs>
          <w:tab w:val="clear" w:pos="480"/>
          <w:tab w:val="left" w:pos="2908" w:leader="none"/>
        </w:tabs>
        <w:spacing w:lineRule="exact" w:line="500"/>
        <w:ind w:left="641"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2:00Z</dcterms:created>
  <dc:creator>Administrator</dc:creator>
  <dc:description/>
  <dc:language>en-US</dc:language>
  <cp:lastModifiedBy>ad8421</cp:lastModifiedBy>
  <cp:lastPrinted>2015-05-22T15:09:00Z</cp:lastPrinted>
  <dcterms:modified xsi:type="dcterms:W3CDTF">2015-05-28T05:02:00Z</dcterms:modified>
  <cp:revision>2</cp:revision>
  <dc:subject/>
  <dc:title>00:18市長:</dc:title>
</cp:coreProperties>
</file>