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</w:rPr>
        <w:t>新北市政府政風處處長與民有約</w:t>
      </w:r>
      <w:r>
        <w:rPr/>
        <w:t>申請書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3438"/>
        <w:gridCol w:w="1047"/>
        <w:gridCol w:w="597"/>
        <w:gridCol w:w="600"/>
        <w:gridCol w:w="1064"/>
        <w:gridCol w:w="1326"/>
      </w:tblGrid>
      <w:tr>
        <w:trPr>
          <w:trHeight w:val="7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生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6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pacing w:lineRule="atLeast" w:line="0"/>
              <w:ind w:hanging="2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969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或蓋章</w:t>
            </w:r>
          </w:p>
        </w:tc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7" w:hRule="atLeast"/>
        </w:trPr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方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□郵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□傳真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陪同人數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133" w:hRule="atLeast"/>
        </w:trPr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76" w:hRule="atLeast"/>
        </w:trPr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或陳述事項</w:t>
            </w:r>
          </w:p>
        </w:tc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07" w:hRule="atLeast"/>
        </w:trPr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檢附資料</w:t>
            </w:r>
          </w:p>
        </w:tc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中華民國　　年　　月　　日</w:t>
      </w:r>
    </w:p>
    <w:sectPr>
      <w:type w:val="nextPage"/>
      <w:pgSz w:w="11906" w:h="16838"/>
      <w:pgMar w:left="1080" w:right="1080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38" w:hanging="938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6:00Z</dcterms:created>
  <dc:creator>地政局</dc:creator>
  <dc:description/>
  <cp:keywords/>
  <dc:language>en-US</dc:language>
  <cp:lastModifiedBy>吳榮軒</cp:lastModifiedBy>
  <cp:lastPrinted>2018-11-12T13:56:00Z</cp:lastPrinted>
  <dcterms:modified xsi:type="dcterms:W3CDTF">2019-08-19T06:57:00Z</dcterms:modified>
  <cp:revision>9</cp:revision>
  <dc:subject/>
  <dc:title>臺北縣政府地政局「局長與民有約」申請書</dc:title>
</cp:coreProperties>
</file>